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1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ΕΜΙΚΟ ΝΑΥΤΙΚΟ</w:t>
      </w:r>
    </w:p>
    <w:p>
      <w:pPr>
        <w:pStyle w:val="Normal"/>
        <w:spacing w:lineRule="auto" w:line="240" w:before="0" w:after="0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ΟΙΚΗΣΗ ΝΑΥΤΙΚΗΣ ΕΚΠΑΙΔΕΥΣΗΣ</w:t>
      </w:r>
    </w:p>
    <w:p>
      <w:pPr>
        <w:pStyle w:val="Normal"/>
        <w:spacing w:lineRule="auto" w:line="240" w:before="0" w:after="0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ΟΛΗ ΝΑΥΤΙΚΩΝ ΔΟΚΙΜΩΝ</w:t>
      </w:r>
    </w:p>
    <w:p>
      <w:pPr>
        <w:pStyle w:val="Normal"/>
        <w:spacing w:lineRule="auto" w:line="240" w:before="0" w:after="0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ΔΡΑ ΠΛΗΡΟΦΟΡΙΚΗΣ</w:t>
      </w:r>
    </w:p>
    <w:p>
      <w:pPr>
        <w:pStyle w:val="Normal"/>
        <w:spacing w:lineRule="auto" w:line="240" w:before="0" w:after="0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ΡΧΕΙΟΘΗΚΗ ΘΕΜΑΤΩΝ ΕΞΕΤΑΣΕΩΝ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(Επιλέξτε μια από τις προτεινόμενες απαντήσεις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οια από τις παρακάτω συσκευές μπορεί να λειτουργήσει ως συσκευή εισόδο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Οθόνη</w:t>
        <w:tab/>
        <w:t>Εκτυπωτής</w:t>
        <w:tab/>
        <w:tab/>
        <w:t>Πληκτρολόγιο</w:t>
        <w:tab/>
        <w:t>Ακουστικ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οια από τις παρακάτω συσκευές μπορεί να λειτουργήσει ως συσκευή εξόδο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Οθόνη</w:t>
        <w:tab/>
        <w:t>Χειριστήριο παιχνιδιών</w:t>
        <w:tab/>
        <w:t>Ποντίκι</w:t>
        <w:tab/>
        <w:t>Σαρωτή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οια από τις παρακάτω συσκευές μπορεί να λειτουργήσει και ως συσκευή εισόδου και ως συσκευή εξόδο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Η οθόνη</w:t>
        <w:tab/>
        <w:t>Η οθόνη αφής</w:t>
        <w:tab/>
        <w:t>Το πληκτρολόγιο</w:t>
        <w:tab/>
        <w:t>Ο σαρωτή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οια από τα παρακάτω αποτελεί εφαρμογή/πρόγραμμα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όντεμ</w:t>
        <w:tab/>
        <w:t>Μ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Window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Xp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RAM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ab/>
        <w:t>Καλώδιο δικτύ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Έν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>By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 xml:space="preserve"> ισούται με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it</w:t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 xml:space="preserve">1.000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its</w:t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 xml:space="preserve">64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its</w:t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 xml:space="preserve">8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its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Έν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 xml:space="preserve">Kilobyte (KB)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αποτελείται από: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100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yte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 xml:space="preserve">1.000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yte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 xml:space="preserve">1.024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yte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 xml:space="preserve">10.000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yte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 xml:space="preserve">    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οια από τα παρακάτω είναι η σωστή ταξινόμηση από τη μικρότερη προς τη μεγαλύτερη μονάδα χωρητικότητα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it-Byte-MB-GB-KB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it-Byte-KB-MB-GB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yte-GB-KB-MB-TB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Από ποιές λέξει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προέρχεται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ο όρος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byte»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inary digit</w:t>
        <w:tab/>
        <w:tab/>
        <w:t>Binary term</w:t>
        <w:tab/>
        <w:tab/>
        <w:t>Binary technology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Οι βασικές λειτουργίες του Η/Υ είναι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Αναφέρετε πέντε περιεχόμενα (υλικά) της μονάδας συστήματος (πύργος) ενός Η/Υ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Ένα υπολογιστικό σύστημα για τη λειτουργία του απαιτεί την ύπαρξη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Λογισμικού-Λ.Σ</w:t>
        <w:tab/>
        <w:tab/>
        <w:t>Λ.Σ-Υλικού</w:t>
        <w:tab/>
        <w:tab/>
        <w:t>Υλικού-Λ.Σ-Λογισμικού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Αναφέρετε τρείς συσκευές αποθήκευσης ενός Η/Υ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8220</wp:posOffset>
            </wp:positionH>
            <wp:positionV relativeFrom="paragraph">
              <wp:posOffset>400685</wp:posOffset>
            </wp:positionV>
            <wp:extent cx="3841750" cy="320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Στη διπλανή φωτογραφία έχει αποτυπωθεί μία μητρική πλακέτα. Αναγνωρίστε τα τμήματά της που αντιπροσωπεύονται από τα γράμματα και αναγράψτε τα: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48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………………………...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Β………………………...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Γ…………………………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…………………………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Ε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Στη μνήμη RAM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ποθηκεύονται μόνιμα τα δεδομένα και οι εντολές που επεξεργάζεται η Κεντρική Μονάδα Επεξεργασίας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ποθηκεύονται προγράμματα τα οποία τίθενται σε λειτουργία κατά την εκκίνηση του υπολογιστή (π.χ. BIOS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ποθηκεύονται προσωρινά τα δεδομένα και οι εντολές που επεξεργάζεται η Κεντρική Μονάδα Επεξεργασίας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ποθηκεύονται δεδομένα που χρησιμοποιούνται ιδιαίτερα συχνά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Η αναβάθμιση της μνήμης RAM προσδίδει σ’ένα Η/Υ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ύξηση ταχύτητας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ιευκόλυνση επεξεργασίας γραφικών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ταθερότητα λειτουργίας του Η/Υ (αποφυγή «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crash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»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Όλα τα παραπάν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ι θα πρέπει να έχω εγκαταστήσει (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set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-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up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) πρώτα σ’ένα Η/Υ για να χρησιμοποιήσω μία εφαρμογή επεξεργασίας κειμένου (όπως το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M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Word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);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ο εσωτερικό δίκτυο συνεργασίας του Πολεμικού Ναυτικού που χρησιμοποιείται αυτή τη στιγμή από πλοία και υπηρεσίες ξηράς, αποτελεί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ίκτυο ευρείας περιοχής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ίκτυο τοπικής περιοχής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ητροπολιτικό δίκτυο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ι σημαίνει ο όρος «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WAN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»;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ίκτυο ευρείας περιοχής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ίκτυο τοπικής περιοχής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ητροπολιτικό δίκτυο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Αναφέρετε περιληπτικά δύο τρόπους σύνδεσης με το Διαδίκτυο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ι χρειάζεται ένας μέσος χρήστης για να συνδεθεί στο διαδίκτυο;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ο «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WWW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.» ονομάζεται και…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ιαδίκτυο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αγκόσμιος Ιστός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Κοινωνικό Δίκτυ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εριγράψτε περιληπτικά δύο τρόπους με τους οποίους μπορώ να προστατεύσω τον Η/Υ μου από προσβολή ιών;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Για να μπορέσει ένας Η/Υ να επικοινωνήσει με το …………….. μέσω των αναλογικών τηλεφωνικών γραμμών, είναι απαραίτητη η χρήση μιάς συσκευής η οποία θα μετατρέπει τα ψηφιακά σήματα σε αναλογικά και τα αντίστροφο. Η συσκευή αυτή ονομάζεται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Ποια από τις παρακάτω αποτελε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έγκυρη διεύθυνση ιστοσελίδα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http://www.school@gr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http://www.ellada.gr/school.html 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http://ellada.gr@school.html 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Ποια από τις παρακάτω είνα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έγκυρη διεύθυνση ηλεκτρονικού ταχυδρομείου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http://www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hellenicnavy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gr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maria@gr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salnk@otenet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maria@sch.gr</w:t>
        </w:r>
      </w:hyperlink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Με το εικονίδιο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drawing>
          <wp:inline distT="0" distB="0" distL="0" distR="0">
            <wp:extent cx="30416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στην επιφάνεια εργασίας του λειτουργικού συστήματος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M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WINDOW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, συμβολίζεται συνήθως ... 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η σύνδεση μου στο διαδίκτυο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ο υπολογιστής μο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ο εκτυπωτής μ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Ο σκληρός δίσκος έχει πάντα την ονομασία C: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ΩΣΤΟ</w:t>
        <w:tab/>
        <w:t>ΛΑΘΟ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Με ποιο από τα παρακάτω κουμπιά μπορούμε να ελαχιστοποιήσουμε ένα ανοιχτό παράθυρο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57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οιο από τα παρακάτω εικονίδια αποτελεί φάκελο αποθήκευσης αρχείων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171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171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171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57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171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Όταν είμαστε στο τελευταίο κελί ενός πίνακα και πατήσουμε το πλήκτρο Tab τότε 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ημιουργούμε μια νέα γραμμή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ημιουργούμε μια νέα στήλη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εταφερόμαστε στο επόμενο κελ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266065</wp:posOffset>
            </wp:positionV>
            <wp:extent cx="1600200" cy="1123950"/>
            <wp:effectExtent l="0" t="0" r="0" b="0"/>
            <wp:wrapSquare wrapText="bothSides"/>
            <wp:docPr id="10" name="Wor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ι είδους εσοχή παραγράφου, δείχνει η παρακάτω εικόνα;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εξιά εσοχή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Εσοχή 1ης γραμμή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ροεξοχ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Αν πληκτρολογήσουμε σε ένα κελ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10+2-1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και πατήσουμ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Enter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θα δούμε στο κελί το αποτέλεσμ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11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ΩΣΤΟ</w:t>
        <w:tab/>
        <w:t>ΛΑΘ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Στο Excel ως σύμβολο πολλαπλασιασμού χρησιμοποιείται το ...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Χ</w:t>
        <w:tab/>
        <w:tab/>
        <w:t>#</w:t>
        <w:tab/>
        <w:tab/>
        <w:t>*</w:t>
        <w:tab/>
        <w:tab/>
        <w:t xml:space="preserve">/ 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Για να διαγράψουμε μια στήλη στο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  <w:t>EXCEL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, την επιλέγουμε και πατάμε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Το πλήκτρο Delet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εξί κλικ και μετά Διαγραφή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ποκοπή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Εξ ορισμού ένα βιβλίο εργασίας του Excel περιέχει __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φύλλα εργασία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360"/>
        <w:rPr>
          <w:rFonts w:ascii="Arial" w:hAnsi="Arial" w:eastAsia="Times New Roman" w:cs="Arial"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l-GR"/>
        </w:rPr>
        <w:t>5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360"/>
        <w:rPr>
          <w:rFonts w:ascii="Arial" w:hAnsi="Arial" w:eastAsia="Times New Roman" w:cs="Arial"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l-GR"/>
        </w:rPr>
        <w:t>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360"/>
        <w:rPr>
          <w:rFonts w:ascii="Arial" w:hAnsi="Arial" w:eastAsia="Times New Roman" w:cs="Arial"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l-GR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οιός τύπος γραφήματος είναι ο καταλληλότερος για την ποσοστιαία κατανομή αριθμητικών δεδομένω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Γραμμή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ίτ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ιασπορ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Η συνάρτηση που υπολογίζε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το άθροισμα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των περιεχομένων μιας περιοχής κελιών ονομάζεται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</w:rPr>
        <w:t>ROUND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</w:rPr>
        <w:t>SUM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lang w:val="en-US"/>
        </w:rPr>
        <w:t>AVER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Ποια από τις παρακάτω εκφράσεις αποτελε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τύπο υπολογισμού που είναι ορθά διατυπωμένο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και μπορεί να χρησιμοποιηθεί σε ένα υπολογιστικό φύλλο;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(C1+C2)/2=</w:t>
        <w:tab/>
        <w:tab/>
        <w:t xml:space="preserve">=(C1+C2)/2 </w:t>
        <w:tab/>
        <w:tab/>
        <w:t xml:space="preserve">(15+12)/2 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(C1+C2)/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Αν ένας αριθμό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δεν χωράει στο πλάτος ενός κελιού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εμφανίζονται θαυμαστικά.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ΩΣΤΟ</w:t>
        <w:tab/>
        <w:t>ΛΑΘΟΣ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Εάν πληκτρολογήσουμε σε ένα κελ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=Α5*18%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και το αντιγράψουμε στο κελί της επόμενης στήλης στην ίδια γραμμή, ο τύπος του νέου κελιού θα είνα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=Α6*18%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ΩΣΤΟ</w:t>
        <w:tab/>
        <w:t>ΛΑΘΟΣ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Με ποιο από τα παρακάτω εικονίδι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μειώνουμε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 τον αριθμό των δεκαδικών ψηφίων σε έναν δεκαδικό αριθμό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drawing>
          <wp:inline distT="0" distB="0" distL="0" distR="0">
            <wp:extent cx="20828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drawing>
          <wp:inline distT="0" distB="0" distL="0" distR="0">
            <wp:extent cx="20828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drawing>
          <wp:inline distT="0" distB="0" distL="0" distR="0">
            <wp:extent cx="20828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drawing>
          <wp:inline distT="0" distB="0" distL="0" distR="0">
            <wp:extent cx="20828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drawing>
          <wp:inline distT="0" distB="0" distL="0" distR="0">
            <wp:extent cx="20828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Ποιο πλήκτρο πρέπει να πατήσετε γι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να εκκινήσετε το πρόγραμμα Βοήθειας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>hel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 xml:space="preserve">) στο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>M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>WORD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;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Escape</w:t>
        <w:tab/>
        <w:t>F5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>F7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>F1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ab/>
        <w:t>Ctrl+F1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ο διάστιχο ρυθμίζει την απόσταση μεταξύ δύο παραγράφων.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ΩΣΤΟ</w:t>
        <w:tab/>
        <w:t>ΛΑΘΟΣ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Ποιο πλήκτρο πρέπει να χρησιμοποιήσετε για να αφήσετε κενό ανάμεσα στις λέξεις ενός κειμένου;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SPACEBAR</w:t>
        <w:tab/>
        <w:t xml:space="preserve">    ENTER</w:t>
        <w:tab/>
        <w:t>CAPS LOCK</w:t>
        <w:tab/>
        <w:t xml:space="preserve">     SHIFT</w:t>
        <w:tab/>
        <w:t>BACKSPACE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Για να δημιουργήσουμε μι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νέα παράγραφο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, πατάμε το πλήκτρο...: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Backspace</w:t>
        <w:tab/>
        <w:tab/>
        <w:t>Enter</w:t>
        <w:tab/>
        <w:tab/>
        <w:t>Tab</w:t>
        <w:tab/>
        <w:tab/>
        <w:t>Alt</w:t>
        <w:tab/>
        <w:tab/>
        <w:t>Escape</w:t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743" w:hanging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Για να εμφανίσουμε ή να αποκρύψουμε γραμμές εργαλείων του Word θα χρησιμοποιήσουμε το μενού... </w:t>
      </w:r>
    </w:p>
    <w:p>
      <w:pPr>
        <w:pStyle w:val="Normal"/>
        <w:spacing w:lineRule="auto" w:line="240" w:before="0" w:after="0"/>
        <w:ind w:left="74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ροβολή</w:t>
        <w:tab/>
        <w:tab/>
        <w:t>Εργαλεία</w:t>
        <w:tab/>
        <w:tab/>
        <w:t>Επεξεργασία</w:t>
        <w:tab/>
        <w:tab/>
        <w:tab/>
        <w:t>Μορφ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Θέλουμε να στείλουμε ένα μήνυμα ηλεκτρονικού ταχυδρομείου στη διεύθυνση salnk@sch.gr. Σε ποιο πεδίο πρέπει να γράψουμε τη διεύθυνση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cs="Arial" w:ascii="Arial" w:hAnsi="Arial"/>
          <w:color w:val="000000"/>
          <w:sz w:val="24"/>
          <w:szCs w:val="24"/>
        </w:rPr>
        <w:t>Προ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Θέμα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Κοιν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Οι μηχανές αναζήτησης χρησιμοποιούνται για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αζήτηση αρχείων με βάση το όνομα του δημιουργού του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αζήτηση με χρήση λέξεων-κλειδιά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αζήτηση πληροφοριών σε συγκεκριμένο δίκτυο υπολογιστών</w:t>
      </w:r>
    </w:p>
    <w:p>
      <w:pPr>
        <w:pStyle w:val="Normal"/>
        <w:spacing w:lineRule="auto" w:line="360" w:before="0" w:after="0"/>
        <w:ind w:left="1134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ο μήνυμα της εικόνας αποτελεί απάντηση σε προηγούμενο μήνυμ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174625</wp:posOffset>
            </wp:positionV>
            <wp:extent cx="4114800" cy="1828800"/>
            <wp:effectExtent l="0" t="0" r="0" b="0"/>
            <wp:wrapSquare wrapText="bothSides"/>
            <wp:docPr id="16" name="ou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ut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ΩΣΤ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ΛΑΘ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ο εργαστήριο Ηλεκτρονικών Υπολογιστών ενός σχολείου αποτελεί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ίκτυο ευρείας περιοχής (Wide Area Network - WA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Τοπικό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ίκτυο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 xml:space="preserve"> (Local Area Network - LA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στικό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ίκτυο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 xml:space="preserve"> (Metropolitan Area Network - MAN)</w:t>
      </w:r>
    </w:p>
    <w:sectPr>
      <w:footerReference w:type="default" r:id="rId19"/>
      <w:type w:val="nextPage"/>
      <w:pgSz w:w="11906" w:h="16838"/>
      <w:pgMar w:left="1428" w:right="143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</w:rPr>
      <w:t>Αντχος</w:t>
    </w:r>
    <w:r>
      <w:rPr>
        <w:rFonts w:cs="Cambria" w:ascii="Cambria" w:hAnsi="Cambria"/>
        <w:lang w:val="en-US"/>
      </w:rPr>
      <w:t xml:space="preserve"> </w:t>
    </w:r>
    <w:r>
      <w:rPr>
        <w:rFonts w:cs="Cambria" w:ascii="Cambria" w:hAnsi="Cambria"/>
      </w:rPr>
      <w:t>Δ</w:t>
    </w:r>
    <w:r>
      <w:rPr>
        <w:rFonts w:cs="Cambria" w:ascii="Cambria" w:hAnsi="Cambria"/>
        <w:lang w:val="en-US"/>
      </w:rPr>
      <w:t xml:space="preserve">. </w:t>
    </w:r>
    <w:r>
      <w:rPr>
        <w:rFonts w:cs="Cambria" w:ascii="Cambria" w:hAnsi="Cambria"/>
      </w:rPr>
      <w:t>Νικολαΐδης ΠΝ</w:t>
      <w:tab/>
      <w:t>Σελίδα</w:t>
    </w:r>
    <w:r>
      <w:rPr>
        <w:rFonts w:cs="Cambria" w:ascii="Cambria" w:hAnsi="Cambria"/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0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@sch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6:00Z</dcterms:created>
  <dc:creator>Dimitris</dc:creator>
  <dc:description/>
  <dc:language>en-US</dc:language>
  <cp:lastModifiedBy>Dimitris</cp:lastModifiedBy>
  <dcterms:modified xsi:type="dcterms:W3CDTF">2011-11-22T19:06:00Z</dcterms:modified>
  <cp:revision>2</cp:revision>
  <dc:subject/>
  <dc:title/>
</cp:coreProperties>
</file>