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ΓΡΑΜΜΑΤΑ ΠΟΥ ΘΑ ΠΡΕΠΕΙ ΝΑ ΕΧΟΥΝ ΠΑΡΑΔΟΘΕΙ ΚΑΙ ΘΑ ΕΞΕΤΑΣΤΟΥΝ ΜΕΤΑ ΤΟ ΠΑΣΧ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Εισάγεται η θερμοκρασία σε </w:t>
      </w:r>
      <w:r>
        <w:rPr>
          <w:lang w:val="en-US"/>
        </w:rPr>
        <w:t>Fahrenheit</w:t>
      </w:r>
      <w:r>
        <w:rPr/>
        <w:t xml:space="preserve"> και επιστρέφει σε </w:t>
      </w:r>
      <w:r>
        <w:rPr>
          <w:lang w:val="en-US"/>
        </w:rPr>
        <w:t>Celsi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Εισάγεται ακέραιος και επιστρέφεται το πρόσημό του (υλοποίηση με τριαδικό τελεστή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Εισάγεται το σύμβολο της επιθυμητής πράξης (πρόσθεση /αφαίρεση /πολλαπλασιασμός /διαίρεση) και στη συνέχεια 2 τελεστέοι (αριθμοί). Το πρόγραμμα εκτελεί την επιλεγείσα πράξη και εμφανίζει το αποτέλεσμα στην οθόνη. Η κάθε πράξη θα εκτελείται με κλήση διαφορετικής συνάρτησ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3:00Z</dcterms:created>
  <dc:creator>george</dc:creator>
  <dc:description/>
  <cp:keywords/>
  <dc:language>en-US</dc:language>
  <cp:lastModifiedBy>george</cp:lastModifiedBy>
  <dcterms:modified xsi:type="dcterms:W3CDTF">2017-04-12T12:38:00Z</dcterms:modified>
  <cp:revision>2</cp:revision>
  <dc:subject/>
  <dc:title/>
</cp:coreProperties>
</file>