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SELECTED OPEN ACCESS DATABASES FROM THE LIBRARY OF CONGRESS E-RESOURCES ONLINE CATALO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NTEN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1. Arts and Humaniti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A.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General Resources</w:t>
        </w:r>
      </w:hyperlink>
    </w:p>
    <w:p>
      <w:pPr>
        <w:pStyle w:val="Normal"/>
        <w:jc w:val="both"/>
        <w:rPr>
          <w:rStyle w:val="StrongEmphasis"/>
          <w:rFonts w:ascii="Times New Roman" w:hAnsi="Times New Roman" w:cs="Times New Roman"/>
          <w:lang w:val="en-US"/>
        </w:rPr>
      </w:pPr>
      <w:r>
        <w:rPr>
          <w:rStyle w:val="StrongEmphasis"/>
          <w:rFonts w:cs="Times New Roman" w:ascii="Times New Roman" w:hAnsi="Times New Roman"/>
          <w:lang w:val="en-US"/>
        </w:rPr>
        <w:t>B. Art and Architecture</w:t>
      </w:r>
    </w:p>
    <w:p>
      <w:pPr>
        <w:pStyle w:val="Normal"/>
        <w:jc w:val="both"/>
        <w:rPr>
          <w:rStyle w:val="Briefcittitle"/>
          <w:rFonts w:ascii="Times New Roman" w:hAnsi="Times New Roman" w:cs="Times New Roman"/>
          <w:b/>
          <w:b/>
          <w:lang w:val="en-US"/>
        </w:rPr>
      </w:pPr>
      <w:r>
        <w:rPr>
          <w:rStyle w:val="Briefcittitle"/>
          <w:rFonts w:cs="Times New Roman" w:ascii="Times New Roman" w:hAnsi="Times New Roman"/>
          <w:b/>
          <w:lang w:val="en-US"/>
        </w:rPr>
        <w:t>C. Film</w:t>
      </w:r>
    </w:p>
    <w:p>
      <w:pPr>
        <w:pStyle w:val="Normal"/>
        <w:jc w:val="both"/>
        <w:rPr>
          <w:rStyle w:val="Briefcittitle"/>
          <w:rFonts w:ascii="Times New Roman" w:hAnsi="Times New Roman" w:cs="Times New Roman"/>
          <w:b/>
          <w:b/>
          <w:lang w:val="en-US"/>
        </w:rPr>
      </w:pPr>
      <w:r>
        <w:rPr>
          <w:rStyle w:val="Briefcittitle"/>
          <w:rFonts w:cs="Times New Roman" w:ascii="Times New Roman" w:hAnsi="Times New Roman"/>
          <w:b/>
          <w:lang w:val="en-US"/>
        </w:rPr>
        <w:t>D. Genealog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. History</w:t>
      </w:r>
    </w:p>
    <w:p>
      <w:pPr>
        <w:pStyle w:val="Normal"/>
        <w:jc w:val="both"/>
        <w:rPr>
          <w:rStyle w:val="Vendorname"/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F.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Language and Literature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G.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Music and Performing Art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H.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Religion and Philosophy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2. LA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. General Resourc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B.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American Law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C.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Foreign Law</w:t>
        </w:r>
      </w:hyperlink>
    </w:p>
    <w:p>
      <w:pPr>
        <w:pStyle w:val="Normal"/>
        <w:jc w:val="both"/>
        <w:rPr>
          <w:rStyle w:val="Vendorname"/>
          <w:rFonts w:ascii="Times New Roman" w:hAnsi="Times New Roman" w:cs="Times New Roman"/>
          <w:b/>
          <w:b/>
          <w:u w:val="single"/>
          <w:lang w:val="en-US"/>
        </w:rPr>
      </w:pPr>
      <w:r>
        <w:rPr>
          <w:rStyle w:val="Vendorname"/>
          <w:rFonts w:cs="Times New Roman" w:ascii="Times New Roman" w:hAnsi="Times New Roman"/>
          <w:b/>
          <w:u w:val="single"/>
          <w:lang w:val="en-US"/>
        </w:rPr>
        <w:t>3. Regional and Cultural Studi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en-US"/>
        </w:rPr>
        <w:t xml:space="preserve">4. Science and Technolog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. Gene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B.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Agriculture and Horticulture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C.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Applied Science, Engineering and Technology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D.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Biology, Life Sciences and Genetic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. C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omputer Science and Information Technologie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F.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Earth Sciences and Geology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H.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Health &amp; Medicine</w:t>
        </w:r>
      </w:hyperlink>
    </w:p>
    <w:p>
      <w:pPr>
        <w:pStyle w:val="Normal"/>
        <w:jc w:val="both"/>
        <w:rPr>
          <w:rStyle w:val="Briefcittitle"/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I. 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Mathematic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l-GR"/>
        </w:rPr>
      </w:pPr>
      <w:r>
        <w:rPr>
          <w:rFonts w:cs="Times New Roman" w:ascii="Times New Roman" w:hAnsi="Times New Roman"/>
          <w:b/>
          <w:lang w:val="en-US"/>
        </w:rPr>
        <w:t xml:space="preserve">K. 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Physics and Astronomy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 w:eastAsia="el-GR"/>
        </w:rPr>
      </w:pPr>
      <w:r>
        <w:rPr>
          <w:rFonts w:cs="Times New Roman" w:ascii="Times New Roman" w:hAnsi="Times New Roman"/>
          <w:b/>
          <w:u w:val="single"/>
          <w:lang w:val="en-US"/>
        </w:rPr>
        <w:t>5. Social Scienc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 w:eastAsia="el-GR"/>
        </w:rPr>
      </w:pPr>
      <w:r>
        <w:rPr>
          <w:rFonts w:cs="Times New Roman" w:ascii="Times New Roman" w:hAnsi="Times New Roman"/>
          <w:b/>
          <w:u w:val="single"/>
          <w:lang w:val="en-US" w:eastAsia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1. Arts and Humaniti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A. 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General Resources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</w:t>
      </w:r>
      <w:r>
        <w:rPr>
          <w:rFonts w:cs="Times New Roman" w:ascii="Times New Roman" w:hAnsi="Times New Roman"/>
        </w:rPr>
        <w:t>Науко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ріоди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країни</w:t>
      </w:r>
      <w:r>
        <w:rPr>
          <w:rFonts w:cs="Times New Roman" w:ascii="Times New Roman" w:hAnsi="Times New Roman"/>
          <w:lang w:val="en-US"/>
        </w:rPr>
        <w:t xml:space="preserve"> (Scientific Periodicals of Ukraine)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http://www.irbis-nbuv.gov.ua/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African Journals Online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ttp://www.ajol.info/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All Academic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ttp://research.allacademic.com/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val="en-US" w:eastAsia="el-GR"/>
        </w:rPr>
        <w:t xml:space="preserve">4. Archive-It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ttps://archive-it.org/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val="en-US" w:eastAsia="el-GR"/>
        </w:rPr>
      </w:pPr>
      <w:r>
        <w:rPr>
          <w:rFonts w:cs="Times New Roman" w:ascii="Times New Roman" w:hAnsi="Times New Roman"/>
          <w:lang w:val="en-US"/>
        </w:rPr>
        <w:t xml:space="preserve">5.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ARCHIVEGRID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http://beta.worldcat.org/archivegrid/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6. Baltic Heritage Network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http://www.balther.net/</w:t>
      </w:r>
    </w:p>
    <w:p>
      <w:pPr>
        <w:pStyle w:val="Normal"/>
        <w:jc w:val="both"/>
        <w:rPr>
          <w:rFonts w:ascii="Times New Roman" w:hAnsi="Times New Roman" w:cs="Times New Roman"/>
          <w:lang w:val="en-US" w:eastAsia="el-GR"/>
        </w:rPr>
      </w:pPr>
      <w:r>
        <w:rPr>
          <w:rFonts w:cs="Times New Roman" w:ascii="Times New Roman" w:hAnsi="Times New Roman"/>
          <w:lang w:val="en-US"/>
        </w:rPr>
        <w:t xml:space="preserve">7.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Center for Comparative Immigration Studies</w:t>
        </w:r>
      </w:hyperlink>
      <w:r>
        <w:rPr>
          <w:rFonts w:cs="Times New Roman" w:ascii="Times New Roman" w:hAnsi="Times New Roman"/>
          <w:lang w:val="en-US" w:eastAsia="el-G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 w:eastAsia="el-GR"/>
        </w:rPr>
      </w:pPr>
      <w:r>
        <w:rPr>
          <w:rFonts w:cs="Times New Roman" w:ascii="Times New Roman" w:hAnsi="Times New Roman"/>
          <w:lang w:val="en-US" w:eastAsia="el-GR"/>
        </w:rPr>
        <w:t>http://ccis.ucsd.edu/</w:t>
      </w:r>
    </w:p>
    <w:p>
      <w:pPr>
        <w:pStyle w:val="Normal"/>
        <w:jc w:val="both"/>
        <w:rPr>
          <w:rFonts w:ascii="Times New Roman" w:hAnsi="Times New Roman" w:cs="Times New Roman"/>
          <w:lang w:val="en-US" w:eastAsia="el-GR"/>
        </w:rPr>
      </w:pPr>
      <w:r>
        <w:rPr>
          <w:rFonts w:cs="Times New Roman" w:ascii="Times New Roman" w:hAnsi="Times New Roman"/>
          <w:lang w:val="en-US"/>
        </w:rPr>
        <w:t xml:space="preserve">8. Center for Research Libraries </w:t>
      </w:r>
      <w:r>
        <w:rPr>
          <w:rFonts w:cs="Times New Roman" w:ascii="Times New Roman" w:hAnsi="Times New Roman"/>
          <w:lang w:val="en-US" w:eastAsia="el-G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en-US" w:eastAsia="el-GR"/>
        </w:rPr>
      </w:pPr>
      <w:r>
        <w:rPr>
          <w:rFonts w:cs="Times New Roman" w:ascii="Times New Roman" w:hAnsi="Times New Roman"/>
          <w:lang w:val="en-US" w:eastAsia="el-GR"/>
        </w:rPr>
        <w:t>http://www.crl.edu/collections/digit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9.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Compact Memory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 xml:space="preserve">from Lehr- und Forschungsgebiet Deutsch-jüdische Literaturgeschichte am Germanistischen Institut der RWTH Aachen </w:t>
      </w:r>
    </w:p>
    <w:p>
      <w:pPr>
        <w:pStyle w:val="Normal"/>
        <w:jc w:val="both"/>
        <w:rPr/>
      </w:pPr>
      <w:r>
        <w:rPr/>
        <w:t>http://www.compactmemory.de/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Vendorname"/>
                <w:rFonts w:cs="Times New Roman" w:ascii="Times New Roman" w:hAnsi="Times New Roman"/>
                <w:lang w:val="en-US"/>
              </w:rPr>
              <w:t xml:space="preserve">10.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el-GR"/>
                </w:rPr>
                <w:t>Conservation OnLine</w:t>
              </w:r>
            </w:hyperlink>
            <w:r>
              <w:rPr>
                <w:rStyle w:val="Vendorname"/>
                <w:rFonts w:eastAsia="Times New Roman" w:cs="Times New Roman" w:ascii="Times New Roman" w:hAnsi="Times New Roman"/>
                <w:lang w:val="en-US" w:eastAsia="el-GR"/>
              </w:rPr>
              <w:t xml:space="preserve"> from Foundation of the American Institute for Conservation </w:t>
            </w:r>
            <w:r>
              <w:rPr/>
              <w:t>http://cool.conservation-us.org/search.html</w:t>
            </w:r>
          </w:p>
          <w:tbl>
            <w:tblPr>
              <w:tblW w:w="36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18"/>
            </w:tblGrid>
            <w:tr>
              <w:trPr/>
              <w:tc>
                <w:tcPr>
                  <w:tcW w:w="76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11. </w:t>
                  </w: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val="en-US" w:eastAsia="el-GR"/>
                      </w:rPr>
                      <w:t>Cornell University Library Registry of Digital Collections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en-US" w:eastAsia="el-GR"/>
                    </w:rPr>
                    <w:t> from Cornell University Library  http://rdc.library.cornell.edu/search/index.php?mode=browse&amp;type=Collection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12. </w:t>
                  </w: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Datenbank-Infosystem (DBIS)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Universitäts- und Landesbibliothek Sachsen-Anhalt </w:t>
                  </w:r>
                  <w:r>
                    <w:rPr>
                      <w:rFonts w:eastAsia="Times New Roman" w:cs="Times New Roman" w:ascii="Times New Roman" w:hAnsi="Times New Roman"/>
                      <w:lang w:val="en-US" w:eastAsia="el-GR"/>
                    </w:rPr>
                    <w:t>http://rzblx10.uni-regensburg.de/dbinfo/fachliste.php?bib_id=alle&amp;lett=l&amp;colors=&amp;ocolors=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13. </w:t>
                  </w: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Digital Commons Network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Berkeley Electronic Press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network.bepress.com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14. </w:t>
                  </w: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Digital Library and Archives Electronic Journal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Virginia Tech </w:t>
                  </w:r>
                  <w:r>
                    <w:rPr>
                      <w:rFonts w:eastAsia="Times New Roman" w:cs="Times New Roman" w:ascii="Times New Roman" w:hAnsi="Times New Roman"/>
                      <w:lang w:val="en-US" w:eastAsia="el-GR"/>
                    </w:rPr>
                    <w:t>http://scholar.lib.vt.edu/ejournals/index.html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15. </w:t>
                  </w: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Digital Public Library of America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Digital Public Library of America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dp.la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6. Directory of Open Access Journals 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Lund University Libraries and other Institutions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doaj.org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17. </w:t>
                  </w: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DOAB: Directory of Open Access Book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OAPEN Foundation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doabooks.org/doab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18. Duke University Digital Libraries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library.duke.edu/digitalcollections/collections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19. </w:t>
                  </w: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lectronic Journals Library (EZB)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University Library of Regensburg http://rzblx1.uni-regensburg.de/ezeit/fl.phtml?bibid=LOC&amp;colors=7lang=en&amp;notation=all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20. </w:t>
                  </w: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ncyclopaedia Iranica Onlin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Columbia University, Center for Iranian Studies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iranicaonline.org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21. Erudit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erudit.org/revue/index.html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22. </w:t>
                  </w: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Gallica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Bibliothèque Nationale de France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gallica.bnf.fr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23. HathiTrust’s digital library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hathitrust.org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24. Internet Library of Early Journals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bodley.ox.ac.uk/ilej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25. </w:t>
                  </w:r>
                  <w:hyperlink r:id="rId3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Jan Szczepanski's Lists of OA-Journals. Historic Title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Jan Szczepanski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scribd.com/doc/77891905/Alphabetic-List-of-Historical-Open-Access-Journals-201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26. </w:t>
                  </w:r>
                  <w:hyperlink r:id="rId3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JournalTOC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Heriot-Watt University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journaltocs.ac.uk/index.php?action=search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27. </w:t>
                  </w:r>
                  <w:hyperlink r:id="rId3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Making of America: Cornell University Library (Journals)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Cornell University Library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ebooks.library.cornell.edu/m/moa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28. </w:t>
                  </w:r>
                  <w:hyperlink r:id="rId3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Making of America: University of Michigan Library (Journals)</w:t>
                    </w:r>
                  </w:hyperlink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quod.lib.umich.edu/m/moagrp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29. Nepal Journals Online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nepjol.info/index.php/index/search/advancedResults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30. The New York Public Library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nypl.org/online_project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1. http://www.oapen.org/hom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32. </w:t>
                  </w:r>
                  <w:hyperlink r:id="rId3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Open Access Theses and Dissertation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oatd.org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33. </w:t>
                  </w:r>
                  <w:hyperlink r:id="rId3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Open Grey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OpenGrey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opengrey.eu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4. OpenEdition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openedition.org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5. P</w:t>
                  </w:r>
                  <w:hyperlink r:id="rId3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nn State Libraries Digitized Collection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Penn State University Libraries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http://www.libraries.psu.edu/psul/digital.html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6. P</w:t>
                  </w:r>
                  <w:hyperlink r:id="rId3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RSE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France, Ministry of State for Higher Education and Research http://www.persee.fr/web/revues/home/prescript/article/ridc_0035-3337_1989_num_41_4_1857?_Prescripts_Search_tabs1=standard&amp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7. P</w:t>
                  </w:r>
                  <w:hyperlink r:id="rId3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roject Gutenberg Australia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Project Gutenberg Literary Archive Foundation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gutenberg.net.au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8. P</w:t>
                  </w:r>
                  <w:hyperlink r:id="rId3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roject Gutenberg Online Book Catalog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Project Gutenberg Literary Archive  Foundation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gutenberg.org/catalog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9. P</w:t>
                  </w:r>
                  <w:hyperlink r:id="rId4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urdue University Press Open Access Monograph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Purdue University Press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docs.lib.purdue.edu/thepress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40. R</w:t>
                  </w:r>
                  <w:hyperlink r:id="rId4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AND Corporation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RAND Corporation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rand.org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41. R</w:t>
                  </w:r>
                  <w:hyperlink r:id="rId4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trodigitized Journal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Swiss Electronic Academic Library Service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retro.seals.ch/digbib/home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42. R</w:t>
                  </w:r>
                  <w:hyperlink r:id="rId4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vEL@Nic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Université Nice Sophia Antipolis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revel.unice.fr/index.php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43. R</w:t>
                  </w:r>
                  <w:hyperlink r:id="rId4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vistes Catalanes amb Accés Obert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Consorci de Biblioteques Universitàries de Cataluny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raco.cat/index.php/raco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44. </w:t>
                  </w:r>
                  <w:hyperlink r:id="rId4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ROAD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Directory of Open Access scholarly Resources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road.issn.org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45. S</w:t>
                  </w:r>
                  <w:hyperlink r:id="rId4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cientific Journals International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ScientificJournals.org http://www.scientificjournals.org/current_issue.htm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46. S</w:t>
                  </w:r>
                  <w:hyperlink r:id="rId4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cientific Research Publishing Journal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Scientific Research Publishing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scirp.org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47. S</w:t>
                  </w:r>
                  <w:hyperlink r:id="rId4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ocial Science Research Network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Social Science Electronic Publishing, Inc., http://www.ssrn.com/en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48. Sri Lanka Journals Online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sljol.info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49. U</w:t>
                  </w:r>
                  <w:hyperlink r:id="rId4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niversity of Chicago Press Journal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University of Chicago Press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lib.uchicago.edu/e/digital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50. U</w:t>
                  </w:r>
                  <w:hyperlink r:id="rId5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niversity of North Texas UNT Digital Library Collection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University of North Texas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digital.library.unt.edu/explore/collections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51. U</w:t>
                  </w:r>
                  <w:hyperlink r:id="rId5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niversity of Pittsburgh Press Digital Edition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University of Pittsburgh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digital.library.pitt.edu/p/pittpress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52. V</w:t>
                  </w:r>
                  <w:hyperlink r:id="rId5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CU Libraries Digital Collection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Virginia Commonwealth University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dig.library.vcu.edu/cdm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53. </w:t>
                  </w:r>
                  <w:hyperlink r:id="rId5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World Digital Library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UNESC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wdl.org/en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lang w:val="en-US"/>
                    </w:rPr>
                    <w:t>B. Art and Architectur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. A</w:t>
                  </w:r>
                  <w:hyperlink r:id="rId5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ncient Carved Ambers in the J. Paul Getty Museum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J. Paul Getty Museum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museumcatalogues.getty.edu/amber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. D</w:t>
                  </w:r>
                  <w:hyperlink r:id="rId5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gital Library for International Research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Council of American Overseas Research Centers (CAORC)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dlir.org/archive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. E</w:t>
                  </w:r>
                  <w:hyperlink r:id="rId5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lectronic Open Stacks (EOS)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University of Chicago Library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guides.lib.uchicago.edu/eft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4. N</w:t>
                  </w:r>
                  <w:hyperlink r:id="rId5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GA Image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National Gallery of Art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s://images.nga.gov/en/page/show_home_page.html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5. N</w:t>
                  </w:r>
                  <w:hyperlink r:id="rId5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YC Municipal Archives Collection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NYC Department of Records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nycma.lunaimaging.com/luna/servle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6. P</w:t>
                  </w:r>
                  <w:hyperlink r:id="rId5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cturing America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National Endowment for the Humanities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picturingamerica.neh.gov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7. P</w:t>
                  </w:r>
                  <w:hyperlink r:id="rId6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lastics Collection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Syracuse University Library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plastics.syr.edu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8. S</w:t>
                  </w:r>
                  <w:hyperlink r:id="rId6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AH Archipedia: Classic Building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Society of Architectural Historian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sah-archipedia.org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9. S</w:t>
                  </w:r>
                  <w:hyperlink r:id="rId6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AiR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University of Arizona Libraries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uair.arizona.edu/journals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b/>
                      <w:lang w:val="en-US"/>
                    </w:rPr>
                    <w:t>C. Film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. H</w:t>
                  </w:r>
                  <w:hyperlink r:id="rId6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olocaust Encyclopedia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United States Memorial Holocaust Museum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ushmm.org/learn/holocaust-encyclopedi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. M</w:t>
                  </w:r>
                  <w:hyperlink r:id="rId6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dia History Digital Library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Media History Digital Library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mediahistoryproject.org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b/>
                      <w:lang w:val="en-US"/>
                    </w:rPr>
                    <w:t>D. Genealogy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. C</w:t>
                  </w:r>
                  <w:hyperlink r:id="rId6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yndi's List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Cyndi Howell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cyndislist.com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E. History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. A</w:t>
                  </w:r>
                  <w:hyperlink r:id="rId6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rachn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German Archaeological Institute and the Archaeological Institute of the University of Cologne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arachne.uni-koeln.de/drupal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. A</w:t>
                  </w:r>
                  <w:hyperlink r:id="rId6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rchives Portal Europ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APEnet Project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archivesportaleurope.net/home;jsessionid=677B2A4D68F6E09F93DFB0EC22A7CC3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3. </w:t>
                  </w:r>
                  <w:hyperlink r:id="rId6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Atlas of the Historical Geography of the United State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University of Richmond  http://dsl.richmond.edu/historicalatlas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4. B</w:t>
                  </w:r>
                  <w:hyperlink r:id="rId6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lgian Newspapers Onlin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Bibliothèque royale de Belgique  http://belgica.kbr.be/fr/coll/jour/jour_fr.html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5. B</w:t>
                  </w:r>
                  <w:hyperlink r:id="rId7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ritish and Irish Archaeological Bibliography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Council for British Archaeology  http://www.biab.ac.uk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6. C</w:t>
                  </w:r>
                  <w:hyperlink r:id="rId7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alifornia Digital Newspaper Collection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The Center for Bibliographical Studies and Research at the University of California, Riverside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cdnc.ucr.edu/cgi-bin/cdnc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7. C</w:t>
                  </w:r>
                  <w:hyperlink r:id="rId7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hronicling America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National Digital Newspaper Project http://chroniclingamerica.loc.gov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8. C</w:t>
                  </w:r>
                  <w:hyperlink r:id="rId7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vilian Public Service Story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CPS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civilianpublicservice.org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9. </w:t>
                  </w:r>
                  <w:hyperlink r:id="rId7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Collected works of Abraham Lincoln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Abraham Lincoln Association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http://quod.lib.umich.edu/l/lincoln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0. C</w:t>
                  </w:r>
                  <w:hyperlink r:id="rId7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omplete Works of William Shakespear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Massachusetts Institute of Technology http://shakespeare.mit.edu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11. Densho from Densho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densho.org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2. D</w:t>
                  </w:r>
                  <w:hyperlink r:id="rId7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gital Library for International Research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Council of American Overseas Research Centers (CAORC)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dlir.org/eresources.html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3. http://digital.mtsu.edu/cdm/landingpage/collection/women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14. </w:t>
                  </w:r>
                  <w:hyperlink r:id="rId7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Documenting the American South: Primary Resources for the Study of Southern History, Literature, and Cultur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The University of North Carolina at Chapel Hil http://docsouth.unc.edu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5. E</w:t>
                  </w:r>
                  <w:hyperlink r:id="rId7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lectronic Tools and Ancient Near East Archive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ETANA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etana.org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6. Founders Online from the National Archives and Records Administration http://founders.archives.gov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7. F</w:t>
                  </w:r>
                  <w:hyperlink r:id="rId7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undamental Digital Library of Russian Literature and Folklor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Gorky Institute of World Literature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feb-web.ru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8. G</w:t>
                  </w:r>
                  <w:hyperlink r:id="rId8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utenberg-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Columbia University Press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www.gutenberg-e.org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9. I</w:t>
                  </w:r>
                  <w:hyperlink r:id="rId8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OS Publication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Institut für Ost- und Südosteuropaforschung (IOS) http://www.ios-regensburg.de/en/publications.html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0. N</w:t>
                  </w:r>
                  <w:hyperlink r:id="rId8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DB ADB deutsche Biographi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Bayerische Akademie der Wissenschaften, Historische Kommission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deutsche-biographie.de/index.html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1. O</w:t>
                  </w:r>
                  <w:hyperlink r:id="rId8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ld Maps Onlin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The Great Britain Historical GIS Project based at The University of Portsmouth, UK and Klokan Technologies GmbH, Switzerland.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http://www.oldmapsonline.org/#bbox=-109.998046,-51.983978,119.923829,71.999822&amp;q=&amp;datefrom=1000&amp;dateto=201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2. P</w:t>
                  </w:r>
                  <w:hyperlink r:id="rId8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lastics Collection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Syracuse University Library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plastics.syr.edu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3. U</w:t>
                  </w:r>
                  <w:hyperlink r:id="rId8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NESCO General and Regional Historie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UNESCO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http://www.unesco.org/new/en/culture/themes/dialogue/general-and-regional-histories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4. U</w:t>
                  </w:r>
                  <w:hyperlink r:id="rId8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PENN Libraries Historical Newspapers Onlin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University of Pennsylvania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http://guides.library.upenn.edu/content.php?pid=338800&amp;sid=277024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5. V</w:t>
                  </w:r>
                  <w:hyperlink r:id="rId8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oyages, the Trans-Atlantic Slave Trade Databas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Emory University http://www.slavevoyages.org/tast/index.faces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6. Z</w:t>
                  </w:r>
                  <w:hyperlink r:id="rId8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NON DAI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ZENON DAI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opac.dainst.org/F?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7. A</w:t>
                  </w:r>
                  <w:hyperlink r:id="rId8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ustrian Newspapers Onlin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Oesterreichische Nationalbibliothek http://anno.onb.ac.at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8. B</w:t>
                  </w:r>
                  <w:hyperlink r:id="rId9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lgian Newspapers Onlin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Bibliothèque royale de Belgique http://belgica.kbr.be/fr/coll/jour/jour_fr.html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9. C</w:t>
                  </w:r>
                  <w:hyperlink r:id="rId9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hronicling America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National Digital Newspaper Project http://chroniclingamerica.loc.gov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0. C</w:t>
                  </w:r>
                  <w:hyperlink r:id="rId9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ornell University Library Registry of Digital Collection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Cornell University Library http://rdc.library.cornell.edu/search/index.php?mode=browse&amp;type=Collection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H</w:t>
                  </w:r>
                  <w:hyperlink r:id="rId9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storical Jewish Pres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Universiṭat Tel-Aviv, Jews of Islamic Countries Archiving Projec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mayaeh.tau.ac.il/?lang=en_U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1. N</w:t>
                  </w:r>
                  <w:hyperlink r:id="rId9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orthern New York Historical Newspaper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Northern New York Library Network http://nyshistoricnewspapers.org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2. P</w:t>
                  </w:r>
                  <w:hyperlink r:id="rId9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apersPast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National Library of New Zealand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paperspast.natlib.govt.nz/cgi-bin/paperspas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3. P</w:t>
                  </w:r>
                  <w:hyperlink r:id="rId9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nn State Libraries Digitized Collection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Penn State University Libraries http://www.libraries.psu.edu/psul/digital.html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4. U</w:t>
                  </w:r>
                  <w:hyperlink r:id="rId9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PENN Libraries Historical Newspapers Onlin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University of Pennsylvani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guides.library.upenn.edu/content.php?pid=338800&amp;sid=2770243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5. Y</w:t>
                  </w:r>
                  <w:hyperlink r:id="rId9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ad Vashem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Yad Vashem, The Holocaust Martyrs' and Heroes' Remembrance Authority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www.yadvashem.org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F. </w:t>
                  </w:r>
                  <w:hyperlink r:id="rId99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u w:val="none"/>
                        <w:lang w:val="en-US"/>
                      </w:rPr>
                      <w:t>Language and Literature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. A</w:t>
                  </w:r>
                  <w:hyperlink r:id="rId10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ldebaran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Ėlektronnai</w:t>
                  </w:r>
                  <w:r>
                    <w:rPr>
                      <w:rStyle w:val="Vendorname"/>
                      <w:rFonts w:cs="Times New Roman" w:ascii="Times New Roman" w:hAnsi="Times New Roman"/>
                    </w:rPr>
                    <w:t>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a</w:t>
                  </w:r>
                  <w:r>
                    <w:rPr>
                      <w:rStyle w:val="Vendorname"/>
                      <w:rFonts w:cs="Times New Roman" w:ascii="Times New Roman" w:hAnsi="Times New Roman"/>
                    </w:rPr>
                    <w:t>︡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 biblioteka Al'debaran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aldebaran.ru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2. </w:t>
                  </w:r>
                  <w:hyperlink r:id="rId10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Bartleby.com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Bartleby.com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bartleby.com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. B</w:t>
                  </w:r>
                  <w:hyperlink r:id="rId10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blioteca Virtual Miguel de Cervante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Fundación Biblioteca Virtual Miguel de Cervant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cervantesvirtual.com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4. C</w:t>
                  </w:r>
                  <w:hyperlink r:id="rId10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rvantes Project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Cervantes Project http://cervantes.tamu.edu/V2/CPI/index.html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5. C</w:t>
                  </w:r>
                  <w:hyperlink r:id="rId10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omputers and Composition Digital Pres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Computers and Composition Digital Press (imprint of Utah State U. Press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ccdigitalpress.org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6. </w:t>
                  </w:r>
                  <w:hyperlink r:id="rId10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bero-American Electronic Text Serie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University of Wisconsin Digital Collections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http://uwdc.library.wisc.edu/collections/IbrAmerTxt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7. O</w:t>
                  </w:r>
                  <w:hyperlink r:id="rId10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pen Humanities Pres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Open Humanities Press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openhumanitiespress.org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8. R</w:t>
                  </w:r>
                  <w:hyperlink r:id="rId10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ussian Virtual Library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Evgeniĭ Gornyĭ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rvb.ru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9. R</w:t>
                  </w:r>
                  <w:hyperlink r:id="rId10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uthenia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Tartu University, Dept. of Russian Literature </w:t>
                  </w: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rFonts w:cs="Times New Roman" w:ascii="Times New Roman" w:hAnsi="Times New Roman"/>
                      <w:color w:val="000000"/>
                      <w:lang w:val="en-US"/>
                    </w:rPr>
                    <w:instrText xml:space="preserve"> HYPERLINK "http://www.sil.org/acpub/index.html" \l "online"</w:instrText>
                  </w:r>
                  <w:r>
                    <w:rPr>
                      <w:rStyle w:val="InternetLink"/>
                      <w:u w:val="none"/>
                      <w:rFonts w:cs="Times New Roman" w:ascii="Times New Roman" w:hAnsi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u w:val="none"/>
                      <w:lang w:val="en-US"/>
                    </w:rPr>
                    <w:t>IL Publications</w:t>
                  </w:r>
                  <w:r>
                    <w:rPr>
                      <w:rStyle w:val="InternetLink"/>
                      <w:u w:val="none"/>
                      <w:rFonts w:cs="Times New Roman" w:ascii="Times New Roman" w:hAnsi="Times New Roman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SIL International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www-01.sil.org/acpub/index.html#online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0. V</w:t>
                  </w:r>
                  <w:hyperlink r:id="rId10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avilon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Argo Project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vavilon.ru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1. W</w:t>
                  </w:r>
                  <w:hyperlink r:id="rId11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right American Fiction, 1851-1875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Indiana University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http://webapp1.dlib.indiana.edu/TEIgeneral/welcome.do?brand=wright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2. Z</w:t>
                  </w:r>
                  <w:hyperlink r:id="rId11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hurnalnyĭ Zal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Russkiĭ Zhurnal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magazines.russ.ru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G. </w:t>
                  </w:r>
                  <w:hyperlink r:id="rId112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u w:val="none"/>
                        <w:lang w:val="en-US"/>
                      </w:rPr>
                      <w:t>Music and Performing Arts</w:t>
                    </w:r>
                  </w:hyperlink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. A</w:t>
                  </w:r>
                  <w:hyperlink r:id="rId11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llmusic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Macrovision Solutions Corporation http://www.allmusic.com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. R</w:t>
                  </w:r>
                  <w:hyperlink r:id="rId11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SM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Bavarian State Library, the State Library of Berlin, and RISM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http://opac.rism.info/index.php?id=2&amp;L=1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H. </w:t>
                  </w:r>
                  <w:hyperlink r:id="rId115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u w:val="none"/>
                        <w:lang w:val="en-US"/>
                      </w:rPr>
                      <w:t>Religion and Philosophy</w:t>
                    </w:r>
                  </w:hyperlink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. B</w:t>
                  </w:r>
                  <w:hyperlink r:id="rId11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bliography of the Hebrew Book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National Library of Israel http://aleph.nli.org.il/F?func=find-b-0&amp;local_base=mbi0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. H</w:t>
                  </w:r>
                  <w:hyperlink r:id="rId11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brewBooks.org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Society for the Preservation of Hebrew Books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http://www.hebrewbooks.org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. N</w:t>
                  </w:r>
                  <w:hyperlink r:id="rId11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etzsche Sourc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Association HyperNietzsch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nietzschesource.org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  <w:lang w:val="en-US"/>
                    </w:rPr>
                    <w:t>2. LAW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A. General Resourc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. B</w:t>
                  </w:r>
                  <w:hyperlink r:id="rId11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blioteca Jurídica Virtual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Instituto de Investigaciones Jurídicas de la UNAM http://biblio.juridicas.unam.mx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. http://www.digizeitschriften.de/openaccess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Style w:val="Briefcittitle"/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B. </w:t>
                  </w:r>
                  <w:hyperlink r:id="rId120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u w:val="none"/>
                        <w:lang w:val="en-US"/>
                      </w:rPr>
                      <w:t>American Law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. F</w:t>
                  </w:r>
                  <w:hyperlink r:id="rId12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Dsy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U.S. Government Printing Office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gpo.gov/fdsys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. M</w:t>
                  </w:r>
                  <w:hyperlink r:id="rId12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litary Legal Resource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Library of Congress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loc.gov/rr/frd/Military_Law/military-legal-resources-home.html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. S</w:t>
                  </w:r>
                  <w:hyperlink r:id="rId12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tate Cancer Legislative Database Program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National Cancer Institute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scld-nci.net/mtcindex.cfm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4. U</w:t>
                  </w:r>
                  <w:hyperlink r:id="rId12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.S. Cod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Office of the Law Revision Counsel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uscode.house.gov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5. W</w:t>
                  </w:r>
                  <w:hyperlink r:id="rId12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PO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World Intellectual Property Organization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www.wipo.int/portal/en/index.html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6. I</w:t>
                  </w:r>
                  <w:hyperlink r:id="rId12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nstitute for Security Studies Publication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European Union Institute for Security Studies (EUISS) 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www.iss.europa.eu/publications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C. </w:t>
                  </w:r>
                  <w:hyperlink r:id="rId127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u w:val="none"/>
                        <w:lang w:val="en-US"/>
                      </w:rPr>
                      <w:t>Foreign Law</w:t>
                    </w:r>
                  </w:hyperlink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. A</w:t>
                  </w:r>
                  <w:hyperlink r:id="rId12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ustralasian Legal Information Institut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Australasian Legal Information Institute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austlii.edu.au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. D</w:t>
                  </w:r>
                  <w:hyperlink r:id="rId12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CAF Publication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Geneva Centre for the Democratic Control of Armed Forces (DCAF)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dcaf.ch/Publication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. D</w:t>
                  </w:r>
                  <w:hyperlink r:id="rId13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utscher Bundestag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Deutscher Bundestag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bundestag.de/bundestag/index.jsp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4. D</w:t>
                  </w:r>
                  <w:hyperlink r:id="rId13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gital Innovation South Africa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Digital Innovation South Africa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disa.ukzn.ac.za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5. H</w:t>
                  </w:r>
                  <w:hyperlink r:id="rId13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ansard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Parliament of the United Kingdom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parliament.uk/about/how/publications/hansard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6. J</w:t>
                  </w:r>
                  <w:hyperlink r:id="rId13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uristische Zeitschriften des 19. Jahrhundert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Max-Planck Institut für europäische Rechtsgeschicht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dlib-zs.mpier.mpg.de/pages/alleZS.html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7. O</w:t>
                  </w:r>
                  <w:hyperlink r:id="rId13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pen Knowledge Repository (OKR)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The World Bank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s://openknowledge.worldbank.org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8. P</w:t>
                  </w:r>
                  <w:hyperlink r:id="rId13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hilippine Journals Onlin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PhilJOL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www.philjol.info/philjol/index.php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9. U</w:t>
                  </w:r>
                  <w:hyperlink r:id="rId13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nited Nations Treaty Collection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United Nations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s://treaties.un.org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10. http://qb6ty5wx8s.search.serialssolutions.com/?V=1.0&amp;L=QB6TY5WX8S&amp;S=SC&amp;C=G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1. U</w:t>
                  </w:r>
                  <w:hyperlink r:id="rId13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C Press E-Books Collection, 1928-2004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University of California Press http://publishing.cdlib.org/ucpressebooks/search?browse-title=aa;sort=title;rights=Public;style=eschol;brand=eschol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2. U</w:t>
                  </w:r>
                  <w:hyperlink r:id="rId13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niversity of Pittsburgh Press Digital Edition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University of Pittsburg http://digital.library.pitt.edu/p/pittpress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3. W</w:t>
                  </w:r>
                  <w:hyperlink r:id="rId13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orld Bank Data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World Bank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data.worldbank.org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b/>
                      <w:u w:val="single"/>
                      <w:lang w:val="en-US"/>
                    </w:rPr>
                    <w:t>3. Regional and Cultural Studies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. A</w:t>
                  </w:r>
                  <w:hyperlink r:id="rId14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fricaMap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Harvard University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cga-5.hmdc.harvard.edu/africamap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. U</w:t>
                  </w:r>
                  <w:hyperlink r:id="rId14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NESCO General and Regional Historie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UNESCO http://www.unesco.org/new/en/culture/themes/dialogue/general-and-regional-histories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. A</w:t>
                  </w:r>
                  <w:hyperlink r:id="rId14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DB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Asian Development Bank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www.adb.org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4. E</w:t>
                  </w:r>
                  <w:hyperlink r:id="rId14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uropean Union Open Data Portal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European Union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s://open-data.europa.eu/en/dat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5. E</w:t>
                  </w:r>
                  <w:hyperlink r:id="rId14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urostat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European Commission http://epp.eurostat.ec.europa.eu/portal/page/portal/eurostat/home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6. I</w:t>
                  </w:r>
                  <w:hyperlink r:id="rId14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nstitute for Security Studies Publication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European Union Institute for Security Studies (EUISS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www.iss.europa.eu/publications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7. Z</w:t>
                  </w:r>
                  <w:hyperlink r:id="rId14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hurnalnyĭ Zal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Russkiĭ Zhurnal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magazines.russ.ru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8. D</w:t>
                  </w:r>
                  <w:hyperlink r:id="rId14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scovering American Women's History Onlin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Middle Tennessee State University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digital.mtsu.edu/cdm/landingpage/collection/women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9. H</w:t>
                  </w:r>
                  <w:hyperlink r:id="rId14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brewBooks.org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Society for the Preservation of Hebrew Books http://www.hebrewbooks.org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0. H</w:t>
                  </w:r>
                  <w:hyperlink r:id="rId14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storical Jewish Pres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Universiṭat Tel-Aviv, Jews of Islamic Countries Archiving Project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jic.tau.ac.il/en.asp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1. H</w:t>
                  </w:r>
                  <w:hyperlink r:id="rId15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storical Photographs of the Land of Israel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University of Haifa http://lib.haifa.ac.il/collections/isratage/index.php/en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2. B</w:t>
                  </w:r>
                  <w:hyperlink r:id="rId15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blioteca Virtual De Ciencias Humana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Edelstein Center for Social Research http://www.bvce.org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3. I</w:t>
                  </w:r>
                  <w:hyperlink r:id="rId15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bero-American Electronic Text Serie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University of Wisconsin Digital Collections http://uwdc.library.wisc.edu/collections/IbrAmerTxt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4. L</w:t>
                  </w:r>
                  <w:hyperlink r:id="rId15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atin America Journals Onlin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LAMJOL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www.lamjol.info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5. P</w:t>
                  </w:r>
                  <w:hyperlink r:id="rId15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lataforma Democrática (Virtual Library, free ebooks on Democracy in Latin America)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Edelstein Center for Social Research http://www.plataformademocratica.org/English/BuscaPublicacoes.aspx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2019300" cy="180975"/>
                        <wp:effectExtent l="0" t="0" r="0" b="0"/>
                        <wp:docPr id="1" name="Εικόνα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Εικόνα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18" t="-199" r="-18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Vendorname"/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www.scielo.org/php/index.php?lang=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7. A</w:t>
                  </w:r>
                  <w:hyperlink r:id="rId15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merican Institute for Yemeni Studie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The American Institute for Yemeni Studies http://www.aiys.org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8. Q</w:t>
                  </w:r>
                  <w:hyperlink r:id="rId15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Science.com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Bloomsbury Qatar Foundation Journal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www.qscience.com/action/doSearch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9. B</w:t>
                  </w:r>
                  <w:hyperlink r:id="rId15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ritish and Irish Archaeological Bibliography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Council for British Archaeology http://www.biab.ac.uk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  <w:lang w:val="en-US"/>
                    </w:rPr>
                    <w:t xml:space="preserve">4. Science and Technology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A. General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. A</w:t>
                  </w:r>
                  <w:hyperlink r:id="rId15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cademy Publisher Onlin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Academy Publisher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ojs.academypublisher.com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. A</w:t>
                  </w:r>
                  <w:hyperlink r:id="rId16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CM Digital Library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Association for Computing Machinery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dl.acm.org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. A</w:t>
                  </w:r>
                  <w:hyperlink r:id="rId16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ll Academic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All Academic Inc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research.allacademic.com/index.php?click_key=2&amp;PHPSESSID=f19tnmt6jrcsobfrlt7uj2kkl3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4. A</w:t>
                  </w:r>
                  <w:hyperlink r:id="rId16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OSIS OpenJournal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AOSIS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openjournals.net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5. B</w:t>
                  </w:r>
                  <w:hyperlink r:id="rId16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ntham Open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Bentham Science Publishers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benthamscience.com/open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6. B</w:t>
                  </w:r>
                  <w:hyperlink r:id="rId16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oinfo Publication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Bioinfo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bioinfopublication.org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7. B</w:t>
                  </w:r>
                  <w:hyperlink r:id="rId16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oline International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NISC http://www.bioline.org.br/journal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8. B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rFonts w:cs="Times New Roman" w:ascii="Times New Roman" w:hAnsi="Times New Roman"/>
                      <w:color w:val="000000"/>
                      <w:lang w:val="en-US"/>
                    </w:rPr>
                    <w:instrText xml:space="preserve"> HYPERLINK "http://www.bioone.org/action/showPublications?type=byCategory&amp;" \l "Open Access"</w:instrText>
                  </w:r>
                  <w:r>
                    <w:rPr>
                      <w:rStyle w:val="InternetLink"/>
                      <w:u w:val="none"/>
                      <w:rFonts w:cs="Times New Roman" w:ascii="Times New Roman" w:hAnsi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u w:val="none"/>
                      <w:lang w:val="en-US"/>
                    </w:rPr>
                    <w:t>ioOne Open Access Titles</w:t>
                  </w:r>
                  <w:r>
                    <w:rPr>
                      <w:rStyle w:val="InternetLink"/>
                      <w:u w:val="none"/>
                      <w:rFonts w:cs="Times New Roman" w:ascii="Times New Roman" w:hAnsi="Times New Roman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BioOne http://www.bioone.org/action/showPublications?type=byCategory&amp;&amp;#Open%20Acces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9. C</w:t>
                  </w:r>
                  <w:hyperlink r:id="rId16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hitkara University Publications: Academic Journal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Chitkara University http://www.chitkara.edu.in/university-pubications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0. D</w:t>
                  </w:r>
                  <w:hyperlink r:id="rId16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rectory of Open Access Journal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Lund University Libraries and other Institution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doaj.org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1. D</w:t>
                  </w:r>
                  <w:hyperlink r:id="rId16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uke University Libraries Digital Collection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Duke University http://library.duke.edu/digitalcollections/collections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2. E</w:t>
                  </w:r>
                  <w:hyperlink r:id="rId16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-Collection (Government of Canada Publications)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Depository Services Program (Canada)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publications.gc.ca/site/eng/search/eCollection.html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3. E</w:t>
                  </w:r>
                  <w:hyperlink r:id="rId17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lectronic Journals Library (EZB)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University Library of Regensburg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rzblx1.uni-regensburg.de/ezeit/fl.phtml?bibid=LOC&amp;colors=7lang=en&amp;notation=all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4. H</w:t>
                  </w:r>
                  <w:hyperlink r:id="rId17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ghwire Press (Free Journals)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Highwire Press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highwire.stanford.edu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5. I</w:t>
                  </w:r>
                  <w:hyperlink r:id="rId17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nternet Scientific Publication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Internet Scientific Publication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ispub.com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6. J</w:t>
                  </w:r>
                  <w:hyperlink r:id="rId17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-Stage (English)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Japan Science &amp; Technology Agency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s://www.jstage.jst.go.jp/browse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7. M</w:t>
                  </w:r>
                  <w:hyperlink r:id="rId17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dKnow Publication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Manchester University Press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medknow.com/journals.asp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8. M</w:t>
                  </w:r>
                  <w:hyperlink r:id="rId17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ongolia Journals Onlin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MongoliaJOL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mongoliajol.info/index.php/index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9. N</w:t>
                  </w:r>
                  <w:hyperlink r:id="rId17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ational Academies Pres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National Academies Press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nap.edu/catalog.php?record_id=1861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0. N</w:t>
                  </w:r>
                  <w:hyperlink r:id="rId17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ature (Open Access)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Nature Publishing Group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nature.com/siteindex/index.html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1. P</w:t>
                  </w:r>
                  <w:hyperlink r:id="rId17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ublic Library of Science Journal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Public Library of Science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plos.org/?s=greece&amp;submit=G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2. P</w:t>
                  </w:r>
                  <w:hyperlink r:id="rId17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urdue University Press Open Access Monograph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Purdue University Press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docs.lib.purdue.edu/thepress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3. P</w:t>
                  </w:r>
                  <w:hyperlink r:id="rId18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urdue University Press Open Access Journal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Purdue University Press http://docs.lib.purdue.edu/thepress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4. R</w:t>
                  </w:r>
                  <w:hyperlink r:id="rId18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trodigitized Journal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Swiss Electronic Academic Library Service http://retro.seals.ch/digbib/hom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5. S</w:t>
                  </w:r>
                  <w:hyperlink r:id="rId18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cienceDirect Open Access Title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Elsevie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sciencedirect.com/science/jrnlallbooks/all/open-acces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6. S</w:t>
                  </w:r>
                  <w:hyperlink r:id="rId18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ciencedomain International Journal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Sciencedomain International http://www.sciencedomain.org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7. S</w:t>
                  </w:r>
                  <w:hyperlink r:id="rId18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cientific Electronic Library eLIBRARY.RU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eLIBRARY.RU http://elibrary.ru/defaultx.asp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6. S</w:t>
                  </w:r>
                  <w:hyperlink r:id="rId18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cientific Journals International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ScientificJournals.org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scientificjournals.org/current_issue.htm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7. S</w:t>
                  </w:r>
                  <w:hyperlink r:id="rId18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cientific Research Publishing Journal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Scientific Research Publishing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scirp.org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8. S</w:t>
                  </w:r>
                  <w:hyperlink r:id="rId18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ocial Science Research Network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Social Science Electronic Publishing, Inc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ssrn.com/en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9. S</w:t>
                  </w:r>
                  <w:hyperlink r:id="rId18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ri Lanka Journals Onlin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SLJOL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www.sljol.info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0.T</w:t>
                  </w:r>
                  <w:hyperlink r:id="rId18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ropico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Missouri Botanical Garden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www.tropicos.org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1. U</w:t>
                  </w:r>
                  <w:hyperlink r:id="rId19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.S. Geological Survey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U.S. Department of the Interior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usgs.gov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2. U</w:t>
                  </w:r>
                  <w:hyperlink r:id="rId19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niversity of Chicago Digital Library Collections &amp; Activitie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University of Chicago Library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lib.uchicago.edu/e/digital/</w:t>
                  </w:r>
                </w:p>
                <w:p>
                  <w:pPr>
                    <w:pStyle w:val="Heading3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lang w:val="en-US"/>
                    </w:rPr>
                    <w:t xml:space="preserve">33. </w:t>
                  </w:r>
                  <w:hyperlink r:id="rId192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u w:val="none"/>
                        <w:lang w:val="en-US"/>
                      </w:rPr>
                      <w:t>Defense Technical Information Center</w:t>
                    </w:r>
                  </w:hyperlink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dtic.mil/dtic/index.html</w:t>
                  </w:r>
                </w:p>
                <w:p>
                  <w:pPr>
                    <w:pStyle w:val="Heading3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lang w:val="en-US"/>
                    </w:rPr>
                    <w:t xml:space="preserve">34. </w:t>
                  </w:r>
                  <w:hyperlink r:id="rId193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u w:val="none"/>
                        <w:lang w:val="en-US"/>
                      </w:rPr>
                      <w:t>Patents (United States)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patft.uspto.gov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B. </w:t>
                  </w:r>
                  <w:hyperlink r:id="rId194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u w:val="none"/>
                        <w:lang w:val="en-US"/>
                      </w:rPr>
                      <w:t>Agriculture and Horticulture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. A</w:t>
                  </w:r>
                  <w:hyperlink r:id="rId19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cademiaJournals.com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PDHTech, LLC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academiajournals.com/revistas.html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. A</w:t>
                  </w:r>
                  <w:hyperlink r:id="rId19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gEcon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University of Minnesot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ageconsearch.umn.edu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. A</w:t>
                  </w:r>
                  <w:hyperlink r:id="rId19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gricola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National Agricultural Library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agricola.nal.usda.gov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4. B</w:t>
                  </w:r>
                  <w:hyperlink r:id="rId19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odiversity Heritage Library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BHL Consortium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biodiversityheritagelibrary.org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5. C</w:t>
                  </w:r>
                  <w:hyperlink r:id="rId19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ore Historical Literature of Agriculture (Journals)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Cornell University Library http://chla.library.cornell.edu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6. F</w:t>
                  </w:r>
                  <w:hyperlink r:id="rId20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AOSTAT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Food and Agriculture Organization of the United Nation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faostat3.fao.org/faostat-gateway/go/to/home/E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7. F</w:t>
                  </w:r>
                  <w:hyperlink r:id="rId20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arm Subsidy Databas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Environmental Working Group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farm.ewg.org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8. I</w:t>
                  </w:r>
                  <w:hyperlink r:id="rId20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nternational Human Dimensions Programme on Global Environmental Chang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IHDP Secretariat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ihdp.unu.edu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9. I</w:t>
                  </w:r>
                  <w:hyperlink r:id="rId20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PC Publication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International Food and Agricultural Trade Policy Council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agritrade.org/Publications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C. </w:t>
                  </w:r>
                  <w:hyperlink r:id="rId204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u w:val="none"/>
                        <w:lang w:val="en-US"/>
                      </w:rPr>
                      <w:t>Applied Science, Engineering and Technology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. C</w:t>
                  </w:r>
                  <w:hyperlink r:id="rId20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lute Institute for Academic Research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Clute Institute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journals.cluteonline.com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. D</w:t>
                  </w:r>
                  <w:hyperlink r:id="rId20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OE Data Explorer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Department of Energy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osti.gov/dataexplorer/index.jsp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 xml:space="preserve">3. </w:t>
                  </w:r>
                  <w:hyperlink r:id="rId20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HS Jane's 360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IHS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janes.com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4. S</w:t>
                  </w:r>
                  <w:hyperlink r:id="rId20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ciTech Connect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U.S. Department of Energy, Office of Science http://www.osti.gov/scitech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D. </w:t>
                  </w:r>
                  <w:hyperlink r:id="rId209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u w:val="none"/>
                        <w:lang w:val="en-US"/>
                      </w:rPr>
                      <w:t>Biology, Life Sciences and Genetics</w:t>
                    </w:r>
                  </w:hyperlink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. B</w:t>
                  </w:r>
                  <w:hyperlink r:id="rId21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odiversity Heritage Library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BHL Consortium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biodiversityheritagelibrary.org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. B</w:t>
                  </w:r>
                  <w:hyperlink r:id="rId21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oMed Central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BioMed Central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biomedcentral.com/journals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. C</w:t>
                  </w:r>
                  <w:hyperlink r:id="rId21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nters for Disease Control and Prevention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Centers for Disease Control and Prevention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cdc.gov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4. E</w:t>
                  </w:r>
                  <w:hyperlink r:id="rId21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NCODE - Encyclopedia of DNA Element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UCSC Data Coordination Center http://genome.ucsc.edu/ENCODE/index.html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5. G</w:t>
                  </w:r>
                  <w:hyperlink r:id="rId21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neva Foundation for Medical Education and Research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Geneva Foundation for Medical Education and Research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gfmer.ch/000_Homepage_En.htm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6. I</w:t>
                  </w:r>
                  <w:hyperlink r:id="rId21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nternet Scientific Publication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Internet Scientific Publication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ispub.com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7. N</w:t>
                  </w:r>
                  <w:hyperlink r:id="rId21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ature - ENCOD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Nature Publishing Group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www.nature.com/encode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8. N</w:t>
                  </w:r>
                  <w:hyperlink r:id="rId21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CBI Bookshelf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National Center for Biotechnology Information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ncbi.nlm.nih.gov/books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9. S</w:t>
                  </w:r>
                  <w:hyperlink r:id="rId21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archable Ornithological Research Archive (Journals)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University of New Mexico https://sora.unm.edu/node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0. W</w:t>
                  </w:r>
                  <w:hyperlink r:id="rId21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ley-Blackwell Open Access Backfile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Wiley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onlinelibrary.wiley.com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Style w:val="Briefcittitle"/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E. C</w:t>
                  </w:r>
                  <w:hyperlink r:id="rId220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u w:val="none"/>
                        <w:lang w:val="en-US"/>
                      </w:rPr>
                      <w:t>omputer Science and Information Technologies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. C</w:t>
                  </w:r>
                  <w:hyperlink r:id="rId22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lassic Computer Magazine Archiv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Kevin Savetz 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www.atarimagazines.com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. C</w:t>
                  </w:r>
                  <w:hyperlink r:id="rId22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omputers and Composition Digital Pres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Computers and Composition Digital Press (imprint of Utah State U. Press)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ccdigitalpress.org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. C</w:t>
                  </w:r>
                  <w:hyperlink r:id="rId22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ouncil on Library and Information Resource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Council on Library and Information Resourc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 w:eastAsia="el-GR"/>
                    </w:rPr>
                    <w:t>http://www.clir.org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4. E</w:t>
                  </w:r>
                  <w:hyperlink r:id="rId22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ducaus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Educause 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www.educause.edu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5. </w:t>
                  </w: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G</w:t>
                  </w:r>
                  <w:hyperlink r:id="rId22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rey Literature Network Servic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TextRelease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l-GR"/>
                    </w:rPr>
                    <w:t>http://www.greynet.org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6. I</w:t>
                  </w:r>
                  <w:hyperlink r:id="rId22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SI Journal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Informing Science Institute </w:t>
                  </w:r>
                  <w:r>
                    <w:rPr>
                      <w:rFonts w:eastAsia="Times New Roman" w:cs="Times New Roman" w:ascii="Times New Roman" w:hAnsi="Times New Roman"/>
                      <w:lang w:val="en-US" w:eastAsia="el-GR"/>
                    </w:rPr>
                    <w:t>http://www.informingscience.us/icarus/journals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 xml:space="preserve">7. </w:t>
                  </w:r>
                  <w:hyperlink r:id="rId22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PACT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PACT Project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www.projectpact.eu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F. </w:t>
                  </w:r>
                  <w:hyperlink r:id="rId228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u w:val="none"/>
                        <w:lang w:val="en-US"/>
                      </w:rPr>
                      <w:t>Earth Sciences and Geology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. A</w:t>
                  </w:r>
                  <w:hyperlink r:id="rId22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merican Museum of Natural History Research Library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American Museum of Natural History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digitallibrary.amnh.org/dspace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. P</w:t>
                  </w:r>
                  <w:hyperlink r:id="rId23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otsdam Institute for Climate Impact Research Publication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Potsdam-Institut für Klimafolgenforschung/Potsdam Institute for Climate Impac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www.pik-potsdam.de/research/publications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. S</w:t>
                  </w:r>
                  <w:hyperlink r:id="rId23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COPE Publications &amp; On-line Resource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Scientific Committee on Problems of the Environment (SCOPE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www.scopenvironment.org/downloadpubs/indexpub.html</w:t>
                  </w:r>
                </w:p>
                <w:p>
                  <w:pPr>
                    <w:pStyle w:val="Normal"/>
                    <w:jc w:val="both"/>
                    <w:rPr>
                      <w:rStyle w:val="Briefcittitle"/>
                      <w:rFonts w:ascii="Times New Roman" w:hAnsi="Times New Roman" w:cs="Times New Roman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Briefcittitle"/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H. </w:t>
                  </w:r>
                  <w:hyperlink r:id="rId232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u w:val="none"/>
                        <w:lang w:val="en-US"/>
                      </w:rPr>
                      <w:t>Health &amp; Medicine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. E</w:t>
                  </w:r>
                  <w:hyperlink r:id="rId23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lectronic Texts in the History of Medicin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Harvey Cushing/John Hay Whitney Medical Library, Yale University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library.medicine.yale.edu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. H</w:t>
                  </w:r>
                  <w:hyperlink r:id="rId23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arth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Cornell University Library </w:t>
                  </w:r>
                  <w:r>
                    <w:rPr>
                      <w:rFonts w:eastAsia="Times New Roman" w:cs="Times New Roman" w:ascii="Times New Roman" w:hAnsi="Times New Roman"/>
                      <w:lang w:val="en-US" w:eastAsia="el-GR"/>
                    </w:rPr>
                    <w:t>http://hearth.library.cornell.edu/h/hearth/browse/journals.html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. A</w:t>
                  </w:r>
                  <w:hyperlink r:id="rId23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SRN Online Journal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American Society of Registered Nurs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 w:eastAsia="el-GR"/>
                    </w:rPr>
                    <w:t>http://www.asrn.org/nursing-journals.html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4. E</w:t>
                  </w:r>
                  <w:hyperlink r:id="rId23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urope PubMed Central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UKPMC Funders Group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europepmc.org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5. I</w:t>
                  </w:r>
                  <w:hyperlink r:id="rId23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brahim Index of African Governanc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Mo Ibrahim Foundation</w:t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 w:eastAsia="el-GR"/>
                    </w:rPr>
                    <w:t>www.moibrahimfoundation.org/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rStyle w:val="Vendorname"/>
          <w:rFonts w:ascii="Times New Roman" w:hAnsi="Times New Roman" w:cs="Times New Roman"/>
          <w:lang w:val="en-US"/>
        </w:rPr>
      </w:pPr>
      <w:r>
        <w:rPr>
          <w:rStyle w:val="Briefcittitle"/>
          <w:rFonts w:cs="Times New Roman" w:ascii="Times New Roman" w:hAnsi="Times New Roman"/>
          <w:lang w:val="en-US"/>
        </w:rPr>
        <w:t>6. S</w:t>
      </w:r>
      <w:hyperlink r:id="rId238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ciELO Public Health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 xml:space="preserve">from SciELO </w:t>
      </w:r>
    </w:p>
    <w:p>
      <w:pPr>
        <w:pStyle w:val="Normal"/>
        <w:jc w:val="both"/>
        <w:rPr>
          <w:rStyle w:val="Vendorname"/>
          <w:rFonts w:ascii="Times New Roman" w:hAnsi="Times New Roman" w:cs="Times New Roman"/>
          <w:lang w:val="en-US"/>
        </w:rPr>
      </w:pPr>
      <w:r>
        <w:rPr>
          <w:rStyle w:val="Vendorname"/>
          <w:rFonts w:cs="Times New Roman" w:ascii="Times New Roman" w:hAnsi="Times New Roman"/>
          <w:lang w:val="en-US"/>
        </w:rPr>
        <w:t>http://www.scielosp.org/</w:t>
      </w:r>
    </w:p>
    <w:p>
      <w:pPr>
        <w:pStyle w:val="Normal"/>
        <w:jc w:val="both"/>
        <w:rPr>
          <w:rStyle w:val="Vendorname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jc w:val="both"/>
        <w:rPr>
          <w:rStyle w:val="Vendorname"/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I. </w:t>
      </w:r>
      <w:hyperlink r:id="rId239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Mathematics</w:t>
        </w:r>
      </w:hyperlink>
    </w:p>
    <w:p>
      <w:pPr>
        <w:pStyle w:val="Normal"/>
        <w:jc w:val="both"/>
        <w:rPr/>
      </w:pPr>
      <w:r>
        <w:rPr>
          <w:rStyle w:val="Briefcittitle"/>
          <w:rFonts w:cs="Times New Roman" w:ascii="Times New Roman" w:hAnsi="Times New Roman"/>
          <w:lang w:val="en-US"/>
        </w:rPr>
        <w:t>1. E</w:t>
      </w:r>
      <w:hyperlink r:id="rId240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lectronic Library of Mathematics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 xml:space="preserve">from FIZ Karlsruhe </w:t>
      </w:r>
      <w:r>
        <w:rPr>
          <w:rFonts w:cs="Times New Roman" w:ascii="Times New Roman" w:hAnsi="Times New Roman"/>
          <w:lang w:val="en-US" w:eastAsia="el-GR"/>
        </w:rPr>
        <w:t>http://www.emis.de/journals/short_index.html</w:t>
      </w:r>
    </w:p>
    <w:p>
      <w:pPr>
        <w:pStyle w:val="Normal"/>
        <w:jc w:val="both"/>
        <w:rPr/>
      </w:pPr>
      <w:r>
        <w:rPr>
          <w:rStyle w:val="Briefcittitle"/>
          <w:rFonts w:cs="Times New Roman" w:ascii="Times New Roman" w:hAnsi="Times New Roman"/>
          <w:lang w:val="en-US"/>
        </w:rPr>
        <w:t>N</w:t>
      </w:r>
      <w:hyperlink r:id="rId241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UMDAM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>from Cellule MathDoc</w:t>
      </w:r>
      <w:r>
        <w:rPr>
          <w:rFonts w:cs="Times New Roman" w:ascii="Times New Roman" w:hAnsi="Times New Roman"/>
          <w:lang w:val="en-US" w:eastAsia="el-GR"/>
        </w:rPr>
        <w:t>http://www.numdam.org/numdam-bin/search</w:t>
      </w:r>
    </w:p>
    <w:p>
      <w:pPr>
        <w:pStyle w:val="Normal"/>
        <w:jc w:val="both"/>
        <w:rPr>
          <w:rStyle w:val="Briefcittitle"/>
          <w:rFonts w:ascii="Times New Roman" w:hAnsi="Times New Roman" w:cs="Times New Roman"/>
          <w:lang w:val="en-US"/>
        </w:rPr>
      </w:pPr>
      <w:r>
        <w:rPr>
          <w:rStyle w:val="Briefcittitle"/>
          <w:rFonts w:cs="Times New Roman" w:ascii="Times New Roman" w:hAnsi="Times New Roman"/>
          <w:lang w:val="en-US"/>
        </w:rPr>
        <w:t>2. P</w:t>
      </w:r>
      <w:hyperlink r:id="rId24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oject Euclid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>from Cornell University Library &amp; Duke University Press http://projecteuclid.org/</w:t>
      </w:r>
    </w:p>
    <w:p>
      <w:pPr>
        <w:pStyle w:val="Normal"/>
        <w:jc w:val="both"/>
        <w:rPr>
          <w:rStyle w:val="Briefcittitle"/>
          <w:rFonts w:ascii="Times New Roman" w:hAnsi="Times New Roman" w:cs="Times New Roman"/>
          <w:b/>
          <w:b/>
          <w:lang w:val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l-GR"/>
        </w:rPr>
      </w:pPr>
      <w:r>
        <w:rPr>
          <w:rFonts w:cs="Times New Roman" w:ascii="Times New Roman" w:hAnsi="Times New Roman"/>
          <w:b/>
          <w:lang w:val="en-US"/>
        </w:rPr>
        <w:t xml:space="preserve">K. </w:t>
      </w:r>
      <w:hyperlink r:id="rId243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Physics and Astronomy</w:t>
        </w:r>
      </w:hyperlink>
    </w:p>
    <w:p>
      <w:pPr>
        <w:pStyle w:val="Normal"/>
        <w:jc w:val="both"/>
        <w:rPr/>
      </w:pPr>
      <w:r>
        <w:rPr>
          <w:rStyle w:val="Briefcittitle"/>
          <w:rFonts w:cs="Times New Roman" w:ascii="Times New Roman" w:hAnsi="Times New Roman"/>
          <w:lang w:val="en-US"/>
        </w:rPr>
        <w:t>1. N</w:t>
      </w:r>
      <w:hyperlink r:id="rId244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ASA Technical Reports Server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>from NASA http://eresources.loc.gov/search~S9/m?SEARCH=Physics</w:t>
      </w:r>
    </w:p>
    <w:p>
      <w:pPr>
        <w:pStyle w:val="Normal"/>
        <w:jc w:val="both"/>
        <w:rPr>
          <w:rStyle w:val="Vendorname"/>
          <w:rFonts w:ascii="Times New Roman" w:hAnsi="Times New Roman" w:cs="Times New Roman"/>
          <w:lang w:val="en-US"/>
        </w:rPr>
      </w:pPr>
      <w:r>
        <w:rPr>
          <w:rStyle w:val="Briefcittitle"/>
          <w:rFonts w:cs="Times New Roman" w:ascii="Times New Roman" w:hAnsi="Times New Roman"/>
          <w:lang w:val="en-US"/>
        </w:rPr>
        <w:t>2. S</w:t>
      </w:r>
      <w:hyperlink r:id="rId245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AO/NASA Astrophysics Data System: Scanned Journals Service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>from NA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l-GR"/>
        </w:rPr>
        <w:t>http://adsabs.harvard.edu/ads_browse.html</w:t>
      </w:r>
    </w:p>
    <w:p>
      <w:pPr>
        <w:pStyle w:val="Normal"/>
        <w:jc w:val="both"/>
        <w:rPr>
          <w:rFonts w:ascii="Times New Roman" w:hAnsi="Times New Roman" w:cs="Times New Roman"/>
          <w:lang w:val="en-US" w:eastAsia="el-GR"/>
        </w:rPr>
      </w:pPr>
      <w:r>
        <w:rPr>
          <w:rFonts w:cs="Times New Roman" w:ascii="Times New Roman" w:hAnsi="Times New Roman"/>
          <w:lang w:val="en-US" w:eastAsia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l-GR"/>
        </w:rPr>
      </w:pPr>
      <w:r>
        <w:rPr>
          <w:rFonts w:cs="Times New Roman" w:ascii="Times New Roman" w:hAnsi="Times New Roman"/>
          <w:b/>
          <w:lang w:val="en-US"/>
        </w:rPr>
        <w:t>5. Social Sciences</w:t>
      </w:r>
    </w:p>
    <w:p>
      <w:pPr>
        <w:pStyle w:val="Normal"/>
        <w:jc w:val="both"/>
        <w:rPr/>
      </w:pPr>
      <w:r>
        <w:rPr>
          <w:rStyle w:val="Briefcittitle"/>
          <w:rFonts w:cs="Times New Roman" w:ascii="Times New Roman" w:hAnsi="Times New Roman"/>
          <w:lang w:val="en-US"/>
        </w:rPr>
        <w:t>1. B</w:t>
      </w:r>
      <w:hyperlink r:id="rId246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EOnline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 xml:space="preserve">from Library of Congress </w:t>
      </w:r>
      <w:r>
        <w:rPr>
          <w:rFonts w:cs="Times New Roman" w:ascii="Times New Roman" w:hAnsi="Times New Roman"/>
          <w:lang w:val="en-US" w:eastAsia="el-GR"/>
        </w:rPr>
        <w:t>http://www.loc.gov/rr/business/beonline/beohome.html</w:t>
      </w:r>
    </w:p>
    <w:p>
      <w:pPr>
        <w:pStyle w:val="Normal"/>
        <w:jc w:val="both"/>
        <w:rPr>
          <w:rStyle w:val="Vendorname"/>
          <w:rFonts w:ascii="Times New Roman" w:hAnsi="Times New Roman" w:cs="Times New Roman"/>
          <w:lang w:val="en-US"/>
        </w:rPr>
      </w:pPr>
      <w:r>
        <w:rPr>
          <w:rStyle w:val="Briefcittitle"/>
          <w:rFonts w:cs="Times New Roman" w:ascii="Times New Roman" w:hAnsi="Times New Roman"/>
          <w:lang w:val="en-US"/>
        </w:rPr>
        <w:t>2. F</w:t>
      </w:r>
      <w:hyperlink r:id="rId247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ASER Publications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>from Federal Research Archival System for Economic Resear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l-GR"/>
        </w:rPr>
        <w:t>http://fraser.stlouisfed.org/</w:t>
      </w:r>
    </w:p>
    <w:p>
      <w:pPr>
        <w:pStyle w:val="Normal"/>
        <w:jc w:val="both"/>
        <w:rPr/>
      </w:pPr>
      <w:r>
        <w:rPr>
          <w:rStyle w:val="Briefcittitle"/>
          <w:rFonts w:cs="Times New Roman" w:ascii="Times New Roman" w:hAnsi="Times New Roman"/>
          <w:lang w:val="en-US"/>
        </w:rPr>
        <w:t>3. I</w:t>
      </w:r>
      <w:hyperlink r:id="rId248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nstitute for Research on Poverty Publications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>from University of Wisconsin-Madison http://www.irp.wisc.edu/publications.htm</w:t>
      </w:r>
    </w:p>
    <w:p>
      <w:pPr>
        <w:pStyle w:val="Normal"/>
        <w:jc w:val="both"/>
        <w:rPr>
          <w:rStyle w:val="Vendorname"/>
          <w:rFonts w:ascii="Times New Roman" w:hAnsi="Times New Roman" w:cs="Times New Roman"/>
          <w:lang w:val="en-US"/>
        </w:rPr>
      </w:pPr>
      <w:r>
        <w:rPr>
          <w:rStyle w:val="Briefcittitle"/>
          <w:rFonts w:cs="Times New Roman" w:ascii="Times New Roman" w:hAnsi="Times New Roman"/>
          <w:lang w:val="en-US"/>
        </w:rPr>
        <w:t>4. O</w:t>
      </w:r>
      <w:hyperlink r:id="rId249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DS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 xml:space="preserve">from United Nation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l-GR"/>
        </w:rPr>
        <w:t>http://documents.un.org/</w:t>
      </w:r>
    </w:p>
    <w:p>
      <w:pPr>
        <w:pStyle w:val="Normal"/>
        <w:jc w:val="both"/>
        <w:rPr/>
      </w:pPr>
      <w:r>
        <w:rPr>
          <w:rStyle w:val="Briefcittitle"/>
          <w:rFonts w:cs="Times New Roman" w:ascii="Times New Roman" w:hAnsi="Times New Roman"/>
          <w:lang w:val="en-US"/>
        </w:rPr>
        <w:t>5. P</w:t>
      </w:r>
      <w:hyperlink r:id="rId250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ortal de Revistas de la Red CLACSO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 xml:space="preserve">from Consejo Latinoamericano de Ciencias Sociales </w:t>
      </w:r>
      <w:r>
        <w:rPr>
          <w:rFonts w:cs="Times New Roman" w:ascii="Times New Roman" w:hAnsi="Times New Roman"/>
          <w:lang w:val="en-US" w:eastAsia="el-GR"/>
        </w:rPr>
        <w:t>http://www.biblioteca.clacso.edu.ar/colecciones/revistas/</w:t>
      </w:r>
    </w:p>
    <w:p>
      <w:pPr>
        <w:pStyle w:val="Normal"/>
        <w:jc w:val="both"/>
        <w:rPr>
          <w:rStyle w:val="Vendorname"/>
          <w:rFonts w:ascii="Times New Roman" w:hAnsi="Times New Roman" w:cs="Times New Roman"/>
          <w:lang w:val="en-US"/>
        </w:rPr>
      </w:pPr>
      <w:r>
        <w:rPr>
          <w:rStyle w:val="Briefcittitle"/>
          <w:rFonts w:cs="Times New Roman" w:ascii="Times New Roman" w:hAnsi="Times New Roman"/>
          <w:lang w:val="en-US"/>
        </w:rPr>
        <w:t>6. A</w:t>
      </w:r>
      <w:hyperlink r:id="rId251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erican Society of Business and Behavioral Sciences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 xml:space="preserve">from American Society of Business and Behavioral Sciences (ASBBS) </w:t>
      </w:r>
    </w:p>
    <w:p>
      <w:pPr>
        <w:pStyle w:val="Normal"/>
        <w:jc w:val="both"/>
        <w:rPr/>
      </w:pPr>
      <w:r>
        <w:rPr>
          <w:rStyle w:val="Vendorname"/>
          <w:rFonts w:cs="Times New Roman" w:ascii="Times New Roman" w:hAnsi="Times New Roman"/>
          <w:lang w:val="en-US"/>
        </w:rPr>
        <w:t>http://www.asbbs.org/</w:t>
      </w:r>
    </w:p>
    <w:p>
      <w:pPr>
        <w:pStyle w:val="Normal"/>
        <w:jc w:val="both"/>
        <w:rPr/>
      </w:pPr>
      <w:r>
        <w:rPr>
          <w:rStyle w:val="Briefcittitle"/>
          <w:rFonts w:cs="Times New Roman" w:ascii="Times New Roman" w:hAnsi="Times New Roman"/>
          <w:lang w:val="en-US"/>
        </w:rPr>
        <w:t>7. N</w:t>
      </w:r>
      <w:hyperlink r:id="rId25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ational Forum Journals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 xml:space="preserve">from National Forum Society of Educators </w:t>
      </w:r>
      <w:r>
        <w:rPr>
          <w:rFonts w:cs="Times New Roman" w:ascii="Times New Roman" w:hAnsi="Times New Roman"/>
          <w:lang w:val="en-US" w:eastAsia="el-GR"/>
        </w:rPr>
        <w:t>http://www.nationalforum.com/</w:t>
      </w:r>
    </w:p>
    <w:p>
      <w:pPr>
        <w:pStyle w:val="Normal"/>
        <w:jc w:val="both"/>
        <w:rPr>
          <w:rStyle w:val="Vendorname"/>
          <w:rFonts w:ascii="Times New Roman" w:hAnsi="Times New Roman" w:cs="Times New Roman"/>
          <w:lang w:val="en-US"/>
        </w:rPr>
      </w:pPr>
      <w:r>
        <w:rPr>
          <w:rStyle w:val="Briefcittitle"/>
          <w:rFonts w:cs="Times New Roman" w:ascii="Times New Roman" w:hAnsi="Times New Roman"/>
          <w:lang w:val="en-US"/>
        </w:rPr>
        <w:t>8. S</w:t>
      </w:r>
      <w:hyperlink r:id="rId253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pecial Issues Index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 xml:space="preserve">from James J. Hill Reference Library </w:t>
      </w:r>
    </w:p>
    <w:p>
      <w:pPr>
        <w:pStyle w:val="Normal"/>
        <w:jc w:val="both"/>
        <w:rPr/>
      </w:pPr>
      <w:r>
        <w:rPr>
          <w:rStyle w:val="Vendorname"/>
          <w:rFonts w:cs="Times New Roman" w:ascii="Times New Roman" w:hAnsi="Times New Roman"/>
          <w:lang w:val="en-US"/>
        </w:rPr>
        <w:t>http://jjhill.org/reference-library/business-research-tools/special-issues/</w:t>
      </w:r>
    </w:p>
    <w:p>
      <w:pPr>
        <w:pStyle w:val="Normal"/>
        <w:jc w:val="both"/>
        <w:rPr>
          <w:rStyle w:val="Vendorname"/>
          <w:rFonts w:ascii="Times New Roman" w:hAnsi="Times New Roman" w:cs="Times New Roman"/>
          <w:lang w:val="en-US"/>
        </w:rPr>
      </w:pPr>
      <w:r>
        <w:rPr>
          <w:rStyle w:val="Briefcittitle"/>
          <w:rFonts w:cs="Times New Roman" w:ascii="Times New Roman" w:hAnsi="Times New Roman"/>
          <w:lang w:val="en-US"/>
        </w:rPr>
        <w:t>9. T</w:t>
      </w:r>
      <w:hyperlink r:id="rId254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omasNet.com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>from Thomas Publishing Company</w:t>
      </w:r>
    </w:p>
    <w:p>
      <w:pPr>
        <w:pStyle w:val="Normal"/>
        <w:jc w:val="both"/>
        <w:rPr>
          <w:rFonts w:ascii="Times New Roman" w:hAnsi="Times New Roman" w:cs="Times New Roman"/>
          <w:lang w:val="en-US" w:eastAsia="el-GR"/>
        </w:rPr>
      </w:pPr>
      <w:r>
        <w:rPr>
          <w:rFonts w:cs="Times New Roman" w:ascii="Times New Roman" w:hAnsi="Times New Roman"/>
          <w:lang w:val="en-US" w:eastAsia="el-GR"/>
        </w:rPr>
        <w:t>http://www.thomasnet.com/</w:t>
      </w:r>
    </w:p>
    <w:p>
      <w:pPr>
        <w:pStyle w:val="Normal"/>
        <w:jc w:val="both"/>
        <w:rPr>
          <w:rStyle w:val="Vendorname"/>
          <w:rFonts w:ascii="Times New Roman" w:hAnsi="Times New Roman" w:cs="Times New Roman"/>
          <w:lang w:val="en-US"/>
        </w:rPr>
      </w:pPr>
      <w:r>
        <w:rPr>
          <w:rStyle w:val="Briefcittitle"/>
          <w:rFonts w:cs="Times New Roman" w:ascii="Times New Roman" w:hAnsi="Times New Roman"/>
          <w:lang w:val="en-US"/>
        </w:rPr>
        <w:t>10. U</w:t>
      </w:r>
      <w:hyperlink r:id="rId255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NCTAD Publications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 xml:space="preserve">from United Nations Conference on Trade and Development (UNCTAD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l-GR"/>
        </w:rPr>
        <w:t>http://unctad.org/en/pages/home.aspx</w:t>
      </w:r>
    </w:p>
    <w:p>
      <w:pPr>
        <w:pStyle w:val="Normal"/>
        <w:jc w:val="both"/>
        <w:rPr>
          <w:rStyle w:val="Vendorname"/>
          <w:rFonts w:ascii="Times New Roman" w:hAnsi="Times New Roman" w:cs="Times New Roman"/>
          <w:lang w:val="en-US"/>
        </w:rPr>
      </w:pPr>
      <w:r>
        <w:rPr>
          <w:rStyle w:val="Briefcittitle"/>
          <w:rFonts w:cs="Times New Roman" w:ascii="Times New Roman" w:hAnsi="Times New Roman"/>
          <w:lang w:val="en-US"/>
        </w:rPr>
        <w:t>11. B</w:t>
      </w:r>
      <w:hyperlink r:id="rId256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ureau of Economic Analysis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>from Bureau of Economic Analysis, U.S. Department of Commerce</w:t>
      </w:r>
    </w:p>
    <w:p>
      <w:pPr>
        <w:pStyle w:val="Normal"/>
        <w:jc w:val="both"/>
        <w:rPr/>
      </w:pPr>
      <w:r>
        <w:rPr>
          <w:rStyle w:val="Vendorname"/>
          <w:rFonts w:eastAsia="Times New Roman" w:cs="Times New Roman" w:ascii="Times New Roman" w:hAnsi="Times New Roman"/>
          <w:lang w:val="en-US"/>
        </w:rPr>
        <w:t xml:space="preserve"> </w:t>
      </w:r>
      <w:r>
        <w:rPr>
          <w:rStyle w:val="Vendorname"/>
          <w:rFonts w:cs="Times New Roman" w:ascii="Times New Roman" w:hAnsi="Times New Roman"/>
          <w:lang w:val="en-US"/>
        </w:rPr>
        <w:t>http://www.bea.gov/index.htm</w:t>
      </w:r>
    </w:p>
    <w:p>
      <w:pPr>
        <w:pStyle w:val="Normal"/>
        <w:jc w:val="both"/>
        <w:rPr>
          <w:rStyle w:val="Vendorname"/>
          <w:rFonts w:ascii="Times New Roman" w:hAnsi="Times New Roman" w:cs="Times New Roman"/>
          <w:lang w:val="en-US"/>
        </w:rPr>
      </w:pPr>
      <w:r>
        <w:rPr>
          <w:rStyle w:val="Briefcittitle"/>
          <w:rFonts w:cs="Times New Roman" w:ascii="Times New Roman" w:hAnsi="Times New Roman"/>
          <w:lang w:val="en-US"/>
        </w:rPr>
        <w:t>12. J</w:t>
      </w:r>
      <w:hyperlink r:id="rId257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ISC Collections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>from JISC CONTENT PROCUREMENT COMPANY LIMITED http://www.jisc-collections.ac.uk/Publications/</w:t>
      </w:r>
    </w:p>
    <w:p>
      <w:pPr>
        <w:pStyle w:val="Normal"/>
        <w:jc w:val="both"/>
        <w:rPr>
          <w:rStyle w:val="Vendorname"/>
          <w:rFonts w:ascii="Times New Roman" w:hAnsi="Times New Roman" w:cs="Times New Roman"/>
          <w:lang w:val="en-US"/>
        </w:rPr>
      </w:pPr>
      <w:r>
        <w:rPr>
          <w:rStyle w:val="Briefcittitle"/>
          <w:rFonts w:cs="Times New Roman" w:ascii="Times New Roman" w:hAnsi="Times New Roman"/>
          <w:lang w:val="en-US"/>
        </w:rPr>
        <w:t>13. N</w:t>
      </w:r>
      <w:hyperlink r:id="rId258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ational Endowment for the Arts Publications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>from National Endowment for the Arts (NE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l-GR"/>
        </w:rPr>
        <w:t>http://arts.gov/publications</w:t>
      </w:r>
    </w:p>
    <w:p>
      <w:pPr>
        <w:pStyle w:val="Normal"/>
        <w:jc w:val="both"/>
        <w:rPr/>
      </w:pPr>
      <w:r>
        <w:rPr>
          <w:rStyle w:val="Briefcittitle"/>
          <w:rFonts w:cs="Times New Roman" w:ascii="Times New Roman" w:hAnsi="Times New Roman"/>
          <w:lang w:val="en-US"/>
        </w:rPr>
        <w:t>14. D</w:t>
      </w:r>
      <w:hyperlink r:id="rId259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eutsche Nationalbibliografie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>from Deutsche Nationalbibliothek http://www.dnb.de/EN/Service/DigitaleDienste/DNBBibliografie/dnbbibliografie_node.html</w:t>
      </w:r>
    </w:p>
    <w:p>
      <w:pPr>
        <w:pStyle w:val="Normal"/>
        <w:jc w:val="both"/>
        <w:rPr>
          <w:rStyle w:val="Vendorname"/>
          <w:rFonts w:ascii="Times New Roman" w:hAnsi="Times New Roman" w:cs="Times New Roman"/>
          <w:lang w:val="en-US"/>
        </w:rPr>
      </w:pPr>
      <w:r>
        <w:rPr>
          <w:rStyle w:val="Briefcittitle"/>
          <w:rFonts w:cs="Times New Roman" w:ascii="Times New Roman" w:hAnsi="Times New Roman"/>
          <w:lang w:val="en-US"/>
        </w:rPr>
        <w:t xml:space="preserve">15. </w:t>
      </w:r>
      <w:hyperlink r:id="rId260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START (Study of Terrorism and Responses to Terrorism)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 xml:space="preserve">from National Consortium for the Study of Terrorism and Responses to Terrorism </w:t>
      </w:r>
    </w:p>
    <w:p>
      <w:pPr>
        <w:pStyle w:val="Normal"/>
        <w:jc w:val="both"/>
        <w:rPr>
          <w:rStyle w:val="Vendorname"/>
          <w:rFonts w:ascii="Times New Roman" w:hAnsi="Times New Roman" w:cs="Times New Roman"/>
          <w:lang w:val="en-US"/>
        </w:rPr>
      </w:pPr>
      <w:r>
        <w:rPr>
          <w:rStyle w:val="Vendorname"/>
          <w:rFonts w:cs="Times New Roman" w:ascii="Times New Roman" w:hAnsi="Times New Roman"/>
          <w:lang w:val="en-US"/>
        </w:rPr>
        <w:t>http://www.start.umd.edu/publications</w:t>
      </w:r>
    </w:p>
    <w:p>
      <w:pPr>
        <w:pStyle w:val="Normal"/>
        <w:jc w:val="both"/>
        <w:rPr/>
      </w:pPr>
      <w:r>
        <w:rPr>
          <w:rStyle w:val="Briefcittitle"/>
          <w:rFonts w:cs="Times New Roman" w:ascii="Times New Roman" w:hAnsi="Times New Roman"/>
          <w:lang w:val="en-US"/>
        </w:rPr>
        <w:t>16. A</w:t>
      </w:r>
      <w:hyperlink r:id="rId261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erican Presidency Project at UC Santa Barbara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>from John Woolley and Gerhard Peters http://www.presidency.ucsb.edu/</w:t>
      </w:r>
    </w:p>
    <w:p>
      <w:pPr>
        <w:pStyle w:val="Normal"/>
        <w:jc w:val="both"/>
        <w:rPr>
          <w:rStyle w:val="Vendorname"/>
          <w:rFonts w:ascii="Times New Roman" w:hAnsi="Times New Roman" w:cs="Times New Roman"/>
          <w:lang w:val="en-US"/>
        </w:rPr>
      </w:pPr>
      <w:r>
        <w:rPr>
          <w:rStyle w:val="Briefcittitle"/>
          <w:rFonts w:cs="Times New Roman" w:ascii="Times New Roman" w:hAnsi="Times New Roman"/>
          <w:lang w:val="en-US"/>
        </w:rPr>
        <w:t>17. P</w:t>
      </w:r>
      <w:hyperlink r:id="rId26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olitico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 xml:space="preserve">from Politic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l-GR"/>
        </w:rPr>
        <w:t>http://www.politico.com/</w:t>
      </w:r>
    </w:p>
    <w:p>
      <w:pPr>
        <w:pStyle w:val="Normal"/>
        <w:jc w:val="both"/>
        <w:rPr>
          <w:rStyle w:val="Vendorname"/>
          <w:rFonts w:ascii="Times New Roman" w:hAnsi="Times New Roman" w:cs="Times New Roman"/>
          <w:lang w:val="en-US"/>
        </w:rPr>
      </w:pPr>
      <w:r>
        <w:rPr>
          <w:rStyle w:val="Briefcittitle"/>
          <w:rFonts w:cs="Times New Roman" w:ascii="Times New Roman" w:hAnsi="Times New Roman"/>
          <w:lang w:val="en-US"/>
        </w:rPr>
        <w:t xml:space="preserve">18. </w:t>
      </w:r>
      <w:hyperlink r:id="rId263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United Nations Treaty Collection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 xml:space="preserve">from United Nation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l-GR"/>
        </w:rPr>
        <w:t>https://treaties.un.org/</w:t>
      </w:r>
    </w:p>
    <w:p>
      <w:pPr>
        <w:pStyle w:val="Normal"/>
        <w:jc w:val="both"/>
        <w:rPr>
          <w:rStyle w:val="Vendorname"/>
          <w:rFonts w:ascii="Times New Roman" w:hAnsi="Times New Roman" w:cs="Times New Roman"/>
          <w:lang w:val="en-US"/>
        </w:rPr>
      </w:pPr>
      <w:r>
        <w:rPr>
          <w:rStyle w:val="Briefcittitle"/>
          <w:rFonts w:cs="Times New Roman" w:ascii="Times New Roman" w:hAnsi="Times New Roman"/>
          <w:lang w:val="en-US"/>
        </w:rPr>
        <w:t>19. M</w:t>
      </w:r>
      <w:hyperlink r:id="rId264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PC Data Projects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 xml:space="preserve">from Minnesota Population Center </w:t>
      </w:r>
    </w:p>
    <w:p>
      <w:pPr>
        <w:pStyle w:val="Normal"/>
        <w:jc w:val="both"/>
        <w:rPr/>
      </w:pPr>
      <w:r>
        <w:rPr>
          <w:rStyle w:val="Vendorname"/>
          <w:rFonts w:cs="Times New Roman" w:ascii="Times New Roman" w:hAnsi="Times New Roman"/>
          <w:lang w:val="en-US"/>
        </w:rPr>
        <w:t>https://www.ipums.org/</w:t>
      </w:r>
    </w:p>
    <w:p>
      <w:pPr>
        <w:pStyle w:val="Normal"/>
        <w:jc w:val="both"/>
        <w:rPr>
          <w:rStyle w:val="Vendorname"/>
          <w:rFonts w:ascii="Times New Roman" w:hAnsi="Times New Roman" w:cs="Times New Roman"/>
          <w:lang w:val="en-US"/>
        </w:rPr>
      </w:pPr>
      <w:r>
        <w:rPr>
          <w:rStyle w:val="Briefcittitle"/>
          <w:rFonts w:cs="Times New Roman" w:ascii="Times New Roman" w:hAnsi="Times New Roman"/>
          <w:lang w:val="en-US"/>
        </w:rPr>
        <w:t>20. U</w:t>
      </w:r>
      <w:hyperlink r:id="rId265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nited States Conference of Mayors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>from United States Conference of Mayors</w:t>
      </w:r>
    </w:p>
    <w:p>
      <w:pPr>
        <w:pStyle w:val="Normal"/>
        <w:jc w:val="both"/>
        <w:rPr>
          <w:rFonts w:ascii="Times New Roman" w:hAnsi="Times New Roman" w:cs="Times New Roman"/>
          <w:lang w:val="en-US" w:eastAsia="el-GR"/>
        </w:rPr>
      </w:pPr>
      <w:r>
        <w:rPr>
          <w:rStyle w:val="Vendorname"/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eastAsia="el-GR"/>
        </w:rPr>
        <w:t>http://www.usmayors.org/</w:t>
      </w:r>
    </w:p>
    <w:p>
      <w:pPr>
        <w:pStyle w:val="Normal"/>
        <w:jc w:val="both"/>
        <w:rPr>
          <w:rFonts w:ascii="Times New Roman" w:hAnsi="Times New Roman" w:cs="Times New Roman"/>
          <w:lang w:val="en-US" w:eastAsia="el-GR"/>
        </w:rPr>
      </w:pPr>
      <w:r>
        <w:rPr>
          <w:rFonts w:cs="Times New Roman" w:ascii="Times New Roman" w:hAnsi="Times New Roman"/>
          <w:lang w:val="en-US" w:eastAsia="el-GR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l-GR"/>
        </w:rPr>
      </w:pPr>
      <w:r>
        <w:rPr>
          <w:rFonts w:cs="Times New Roman" w:ascii="Times New Roman" w:hAnsi="Times New Roman"/>
          <w:lang w:val="en-US" w:eastAsia="el-GR"/>
        </w:rPr>
        <w:t>© ZISIS FOTAKIS 2014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en-US" w:eastAsia="el-GR"/>
        </w:rPr>
      </w:pPr>
      <w:r>
        <w:rPr>
          <w:rFonts w:cs="Times New Roman" w:ascii="Times New Roman" w:hAnsi="Times New Roman"/>
          <w:lang w:val="en-US" w:eastAsia="el-GR"/>
        </w:rPr>
      </w:r>
    </w:p>
    <w:sectPr>
      <w:footerReference w:type="default" r:id="rId26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Briefcittitle">
    <w:name w:val="briefcittitle"/>
    <w:basedOn w:val="Style10"/>
    <w:qFormat/>
    <w:rPr/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endorname">
    <w:name w:val="vendor-name"/>
    <w:basedOn w:val="Style10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0"/>
    <w:qFormat/>
    <w:rPr/>
  </w:style>
  <w:style w:type="character" w:styleId="Char2">
    <w:name w:val="Υποσέλιδο 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esources.loc.gov/search~S9/m?SEARCH=General+-+Arts" TargetMode="External"/><Relationship Id="rId3" Type="http://schemas.openxmlformats.org/officeDocument/2006/relationships/hyperlink" Target="http://eresources.loc.gov/search~S9/m?SEARCH=Language+and+Literature" TargetMode="External"/><Relationship Id="rId4" Type="http://schemas.openxmlformats.org/officeDocument/2006/relationships/hyperlink" Target="http://eresources.loc.gov/search~S9/m?SEARCH=Music+and+Performing" TargetMode="External"/><Relationship Id="rId5" Type="http://schemas.openxmlformats.org/officeDocument/2006/relationships/hyperlink" Target="http://eresources.loc.gov/search~S9/m?SEARCH=Religion+and+Philosophy" TargetMode="External"/><Relationship Id="rId6" Type="http://schemas.openxmlformats.org/officeDocument/2006/relationships/hyperlink" Target="http://eresources.loc.gov/search~S9/m?SEARCH=American+Law" TargetMode="External"/><Relationship Id="rId7" Type="http://schemas.openxmlformats.org/officeDocument/2006/relationships/hyperlink" Target="http://eresources.loc.gov/search~S9/m?SEARCH=Foreign+Law" TargetMode="External"/><Relationship Id="rId8" Type="http://schemas.openxmlformats.org/officeDocument/2006/relationships/hyperlink" Target="http://eresources.loc.gov/search~S9/m?SEARCH=Agriculture" TargetMode="External"/><Relationship Id="rId9" Type="http://schemas.openxmlformats.org/officeDocument/2006/relationships/hyperlink" Target="http://eresources.loc.gov/search~S9/m?SEARCH=Applied+Science" TargetMode="External"/><Relationship Id="rId10" Type="http://schemas.openxmlformats.org/officeDocument/2006/relationships/hyperlink" Target="http://eresources.loc.gov/search~S9/m?SEARCH=Biology" TargetMode="External"/><Relationship Id="rId11" Type="http://schemas.openxmlformats.org/officeDocument/2006/relationships/hyperlink" Target="http://eresources.loc.gov/search~S9/m?SEARCH=Computer+Science" TargetMode="External"/><Relationship Id="rId12" Type="http://schemas.openxmlformats.org/officeDocument/2006/relationships/hyperlink" Target="http://eresources.loc.gov/search~S9/m?SEARCH=Earth+Sciences" TargetMode="External"/><Relationship Id="rId13" Type="http://schemas.openxmlformats.org/officeDocument/2006/relationships/hyperlink" Target="http://eresources.loc.gov/search~S9/m?SEARCH=Health+and+Medicine" TargetMode="External"/><Relationship Id="rId14" Type="http://schemas.openxmlformats.org/officeDocument/2006/relationships/hyperlink" Target="http://eresources.loc.gov/search~S9/m?SEARCH=Mathematics" TargetMode="External"/><Relationship Id="rId15" Type="http://schemas.openxmlformats.org/officeDocument/2006/relationships/hyperlink" Target="http://eresources.loc.gov/search~S9/m?SEARCH=Physics" TargetMode="External"/><Relationship Id="rId16" Type="http://schemas.openxmlformats.org/officeDocument/2006/relationships/hyperlink" Target="http://eresources.loc.gov/search~S9/m?SEARCH=General+-+Arts" TargetMode="External"/><Relationship Id="rId17" Type="http://schemas.openxmlformats.org/officeDocument/2006/relationships/hyperlink" Target="http://beta.worldcat.org/archivegrid/" TargetMode="External"/><Relationship Id="rId18" Type="http://schemas.openxmlformats.org/officeDocument/2006/relationships/hyperlink" Target="http://ccis.ucsd.edu/about-ccis/" TargetMode="External"/><Relationship Id="rId19" Type="http://schemas.openxmlformats.org/officeDocument/2006/relationships/hyperlink" Target="http://www.compactmemory.de/" TargetMode="External"/><Relationship Id="rId20" Type="http://schemas.openxmlformats.org/officeDocument/2006/relationships/hyperlink" Target="http://cool.conservation-us.org/" TargetMode="External"/><Relationship Id="rId21" Type="http://schemas.openxmlformats.org/officeDocument/2006/relationships/hyperlink" Target="http://rdc.library.cornell.edu/search/index.php?mode=browse&amp;type=Collection" TargetMode="External"/><Relationship Id="rId22" Type="http://schemas.openxmlformats.org/officeDocument/2006/relationships/hyperlink" Target="http://rzblx10.uni-regensburg.de/dbinfo/fachliste.php?bib_id=alle&amp;lett=l&amp;colors=&amp;ocolors=" TargetMode="External"/><Relationship Id="rId23" Type="http://schemas.openxmlformats.org/officeDocument/2006/relationships/hyperlink" Target="http://network.bepress.com/" TargetMode="External"/><Relationship Id="rId24" Type="http://schemas.openxmlformats.org/officeDocument/2006/relationships/hyperlink" Target="http://scholar.lib.vt.edu/ejournals/index.html" TargetMode="External"/><Relationship Id="rId25" Type="http://schemas.openxmlformats.org/officeDocument/2006/relationships/hyperlink" Target="http://dp.la/" TargetMode="External"/><Relationship Id="rId26" Type="http://schemas.openxmlformats.org/officeDocument/2006/relationships/hyperlink" Target="http://www.doabooks.org/doab" TargetMode="External"/><Relationship Id="rId27" Type="http://schemas.openxmlformats.org/officeDocument/2006/relationships/hyperlink" Target="http://rzblx1.uni-regensburg.de/ezeit/fl.phtml?bibid=LOC&amp;colors=7lang=en&amp;notation=all" TargetMode="External"/><Relationship Id="rId28" Type="http://schemas.openxmlformats.org/officeDocument/2006/relationships/hyperlink" Target="http://www.iranicaonline.org/" TargetMode="External"/><Relationship Id="rId29" Type="http://schemas.openxmlformats.org/officeDocument/2006/relationships/hyperlink" Target="http://gallica.bnf.fr/" TargetMode="External"/><Relationship Id="rId30" Type="http://schemas.openxmlformats.org/officeDocument/2006/relationships/hyperlink" Target="http://www.scribd.com/doc/77891905/Alphabetic-List-of-Historical-Open-Access-Journals-2011 http:/www.doaj.org/" TargetMode="External"/><Relationship Id="rId31" Type="http://schemas.openxmlformats.org/officeDocument/2006/relationships/hyperlink" Target="http://www.journaltocs.ac.uk/" TargetMode="External"/><Relationship Id="rId32" Type="http://schemas.openxmlformats.org/officeDocument/2006/relationships/hyperlink" Target="http://moa.cit.cornell.edu/moa" TargetMode="External"/><Relationship Id="rId33" Type="http://schemas.openxmlformats.org/officeDocument/2006/relationships/hyperlink" Target="http://www.hti.umich.edu/m/moagrp/" TargetMode="External"/><Relationship Id="rId34" Type="http://schemas.openxmlformats.org/officeDocument/2006/relationships/hyperlink" Target="http://oatd.org/" TargetMode="External"/><Relationship Id="rId35" Type="http://schemas.openxmlformats.org/officeDocument/2006/relationships/hyperlink" Target="http://www.opengrey.eu/" TargetMode="External"/><Relationship Id="rId36" Type="http://schemas.openxmlformats.org/officeDocument/2006/relationships/hyperlink" Target="http://www.libraries.psu.edu/psul/digital.html" TargetMode="External"/><Relationship Id="rId37" Type="http://schemas.openxmlformats.org/officeDocument/2006/relationships/hyperlink" Target="http://www.persee.fr/web/guest/home&amp;languageId=en_US" TargetMode="External"/><Relationship Id="rId38" Type="http://schemas.openxmlformats.org/officeDocument/2006/relationships/hyperlink" Target="http://gutenberg.net.au/" TargetMode="External"/><Relationship Id="rId39" Type="http://schemas.openxmlformats.org/officeDocument/2006/relationships/hyperlink" Target="http://www.gutenberg.org/catalog/" TargetMode="External"/><Relationship Id="rId40" Type="http://schemas.openxmlformats.org/officeDocument/2006/relationships/hyperlink" Target="http://docs.lib.purdue.edu/thepress/" TargetMode="External"/><Relationship Id="rId41" Type="http://schemas.openxmlformats.org/officeDocument/2006/relationships/hyperlink" Target="http://www.rand.org/" TargetMode="External"/><Relationship Id="rId42" Type="http://schemas.openxmlformats.org/officeDocument/2006/relationships/hyperlink" Target="http://retro.seals.ch/digbib/home" TargetMode="External"/><Relationship Id="rId43" Type="http://schemas.openxmlformats.org/officeDocument/2006/relationships/hyperlink" Target="http://revel.unice.fr/index.php" TargetMode="External"/><Relationship Id="rId44" Type="http://schemas.openxmlformats.org/officeDocument/2006/relationships/hyperlink" Target="http://www.raco.cat/" TargetMode="External"/><Relationship Id="rId45" Type="http://schemas.openxmlformats.org/officeDocument/2006/relationships/hyperlink" Target="http://road.issn.org/en" TargetMode="External"/><Relationship Id="rId46" Type="http://schemas.openxmlformats.org/officeDocument/2006/relationships/hyperlink" Target="http://www.scientificjournals.org/current_issue.htm" TargetMode="External"/><Relationship Id="rId47" Type="http://schemas.openxmlformats.org/officeDocument/2006/relationships/hyperlink" Target="http://www.scirp.org/" TargetMode="External"/><Relationship Id="rId48" Type="http://schemas.openxmlformats.org/officeDocument/2006/relationships/hyperlink" Target="http://www.ssrn.com/" TargetMode="External"/><Relationship Id="rId49" Type="http://schemas.openxmlformats.org/officeDocument/2006/relationships/hyperlink" Target="http://www.press.uchicago.edu/journals.html" TargetMode="External"/><Relationship Id="rId50" Type="http://schemas.openxmlformats.org/officeDocument/2006/relationships/hyperlink" Target="http://digital.library.unt.edu/explore/collections/" TargetMode="External"/><Relationship Id="rId51" Type="http://schemas.openxmlformats.org/officeDocument/2006/relationships/hyperlink" Target="http://digital.library.pitt.edu/p/pittpress/" TargetMode="External"/><Relationship Id="rId52" Type="http://schemas.openxmlformats.org/officeDocument/2006/relationships/hyperlink" Target="http://dig.library.vcu.edu/cdm/" TargetMode="External"/><Relationship Id="rId53" Type="http://schemas.openxmlformats.org/officeDocument/2006/relationships/hyperlink" Target="http://www.wdl.org/en/" TargetMode="External"/><Relationship Id="rId54" Type="http://schemas.openxmlformats.org/officeDocument/2006/relationships/hyperlink" Target="http://museumcatalogues.getty.edu/amber/" TargetMode="External"/><Relationship Id="rId55" Type="http://schemas.openxmlformats.org/officeDocument/2006/relationships/hyperlink" Target="http://www.dlir.org/eresources.html" TargetMode="External"/><Relationship Id="rId56" Type="http://schemas.openxmlformats.org/officeDocument/2006/relationships/hyperlink" Target="http://www.lib.uchicago.edu/e/ets/eos/" TargetMode="External"/><Relationship Id="rId57" Type="http://schemas.openxmlformats.org/officeDocument/2006/relationships/hyperlink" Target="http://images.nga.gov/" TargetMode="External"/><Relationship Id="rId58" Type="http://schemas.openxmlformats.org/officeDocument/2006/relationships/hyperlink" Target="http://nycma.lunaimaging.com/luna/servlet" TargetMode="External"/><Relationship Id="rId59" Type="http://schemas.openxmlformats.org/officeDocument/2006/relationships/hyperlink" Target="http://picturingamerica.neh.gov/" TargetMode="External"/><Relationship Id="rId60" Type="http://schemas.openxmlformats.org/officeDocument/2006/relationships/hyperlink" Target="http://plastics.syr.edu/" TargetMode="External"/><Relationship Id="rId61" Type="http://schemas.openxmlformats.org/officeDocument/2006/relationships/hyperlink" Target="http://sah-archipedia.org/" TargetMode="External"/><Relationship Id="rId62" Type="http://schemas.openxmlformats.org/officeDocument/2006/relationships/hyperlink" Target="http://uair.arizona.edu/journals" TargetMode="External"/><Relationship Id="rId63" Type="http://schemas.openxmlformats.org/officeDocument/2006/relationships/hyperlink" Target="http://www.ushmm.org/wlc/en/" TargetMode="External"/><Relationship Id="rId64" Type="http://schemas.openxmlformats.org/officeDocument/2006/relationships/hyperlink" Target="http://mediahistoryproject.org/" TargetMode="External"/><Relationship Id="rId65" Type="http://schemas.openxmlformats.org/officeDocument/2006/relationships/hyperlink" Target="http://cyndislist.com/" TargetMode="External"/><Relationship Id="rId66" Type="http://schemas.openxmlformats.org/officeDocument/2006/relationships/hyperlink" Target="http://www.arachne.uni-koeln.de/drupal/" TargetMode="External"/><Relationship Id="rId67" Type="http://schemas.openxmlformats.org/officeDocument/2006/relationships/hyperlink" Target="http://www.archivesportaleurope.eu/index.action" TargetMode="External"/><Relationship Id="rId68" Type="http://schemas.openxmlformats.org/officeDocument/2006/relationships/hyperlink" Target="http://dsl.richmond.edu/historicalatlas/" TargetMode="External"/><Relationship Id="rId69" Type="http://schemas.openxmlformats.org/officeDocument/2006/relationships/hyperlink" Target="http://belgica.kbr.be/fr/coll/jour/jour_fr.html" TargetMode="External"/><Relationship Id="rId70" Type="http://schemas.openxmlformats.org/officeDocument/2006/relationships/hyperlink" Target="http://www.biab.ac.uk/" TargetMode="External"/><Relationship Id="rId71" Type="http://schemas.openxmlformats.org/officeDocument/2006/relationships/hyperlink" Target="http://cdnc.ucr.edu/cdnc" TargetMode="External"/><Relationship Id="rId72" Type="http://schemas.openxmlformats.org/officeDocument/2006/relationships/hyperlink" Target="http://www.loc.gov/chroniclingamerica/" TargetMode="External"/><Relationship Id="rId73" Type="http://schemas.openxmlformats.org/officeDocument/2006/relationships/hyperlink" Target="http://civilianpublicservice.org/" TargetMode="External"/><Relationship Id="rId74" Type="http://schemas.openxmlformats.org/officeDocument/2006/relationships/hyperlink" Target="http://quod.lib.umich.edu/l/lincoln/" TargetMode="External"/><Relationship Id="rId75" Type="http://schemas.openxmlformats.org/officeDocument/2006/relationships/hyperlink" Target="http://shakespeare.mit.edu/" TargetMode="External"/><Relationship Id="rId76" Type="http://schemas.openxmlformats.org/officeDocument/2006/relationships/hyperlink" Target="http://www.dlir.org/eresources.html" TargetMode="External"/><Relationship Id="rId77" Type="http://schemas.openxmlformats.org/officeDocument/2006/relationships/hyperlink" Target="http://docsouth.unc.edu/" TargetMode="External"/><Relationship Id="rId78" Type="http://schemas.openxmlformats.org/officeDocument/2006/relationships/hyperlink" Target="http://www.etana.org/" TargetMode="External"/><Relationship Id="rId79" Type="http://schemas.openxmlformats.org/officeDocument/2006/relationships/hyperlink" Target="http://feb-web.ru/" TargetMode="External"/><Relationship Id="rId80" Type="http://schemas.openxmlformats.org/officeDocument/2006/relationships/hyperlink" Target="http://www.gutenberg-e.org/" TargetMode="External"/><Relationship Id="rId81" Type="http://schemas.openxmlformats.org/officeDocument/2006/relationships/hyperlink" Target="http://www.ios-regensburg.de/en/publications.html" TargetMode="External"/><Relationship Id="rId82" Type="http://schemas.openxmlformats.org/officeDocument/2006/relationships/hyperlink" Target="http://www.deutsche-biographie.de/index.html" TargetMode="External"/><Relationship Id="rId83" Type="http://schemas.openxmlformats.org/officeDocument/2006/relationships/hyperlink" Target="http://www.oldmapsonline.org/" TargetMode="External"/><Relationship Id="rId84" Type="http://schemas.openxmlformats.org/officeDocument/2006/relationships/hyperlink" Target="http://plastics.syr.edu/" TargetMode="External"/><Relationship Id="rId85" Type="http://schemas.openxmlformats.org/officeDocument/2006/relationships/hyperlink" Target="http://www.unesco.org/new/en/culture/themes/dialogue/general-and-regional-histories/" TargetMode="External"/><Relationship Id="rId86" Type="http://schemas.openxmlformats.org/officeDocument/2006/relationships/hyperlink" Target="http://guides.library.upenn.edu/content.php?pid=338800&amp;sid=2770243" TargetMode="External"/><Relationship Id="rId87" Type="http://schemas.openxmlformats.org/officeDocument/2006/relationships/hyperlink" Target="http://www.slavevoyages.org/tast/index.faces" TargetMode="External"/><Relationship Id="rId88" Type="http://schemas.openxmlformats.org/officeDocument/2006/relationships/hyperlink" Target="http://opac.dainst.org/F?" TargetMode="External"/><Relationship Id="rId89" Type="http://schemas.openxmlformats.org/officeDocument/2006/relationships/hyperlink" Target="http://anno.onb.ac.at/" TargetMode="External"/><Relationship Id="rId90" Type="http://schemas.openxmlformats.org/officeDocument/2006/relationships/hyperlink" Target="http://belgica.kbr.be/fr/coll/jour/jour_fr.html" TargetMode="External"/><Relationship Id="rId91" Type="http://schemas.openxmlformats.org/officeDocument/2006/relationships/hyperlink" Target="http://www.loc.gov/chroniclingamerica/" TargetMode="External"/><Relationship Id="rId92" Type="http://schemas.openxmlformats.org/officeDocument/2006/relationships/hyperlink" Target="http://rdc.library.cornell.edu/search/index.php?mode=browse&amp;type=Collection" TargetMode="External"/><Relationship Id="rId93" Type="http://schemas.openxmlformats.org/officeDocument/2006/relationships/hyperlink" Target="http://jic.tau.ac.il/en.asp" TargetMode="External"/><Relationship Id="rId94" Type="http://schemas.openxmlformats.org/officeDocument/2006/relationships/hyperlink" Target="http://nyshistoricnewspapers.org/" TargetMode="External"/><Relationship Id="rId95" Type="http://schemas.openxmlformats.org/officeDocument/2006/relationships/hyperlink" Target="http://www.paperspast.natlib.govt.nz/cgi-bin/paperspast" TargetMode="External"/><Relationship Id="rId96" Type="http://schemas.openxmlformats.org/officeDocument/2006/relationships/hyperlink" Target="http://www.libraries.psu.edu/psul/digital.html" TargetMode="External"/><Relationship Id="rId97" Type="http://schemas.openxmlformats.org/officeDocument/2006/relationships/hyperlink" Target="http://guides.library.upenn.edu/content.php?pid=338800&amp;sid=2770243" TargetMode="External"/><Relationship Id="rId98" Type="http://schemas.openxmlformats.org/officeDocument/2006/relationships/hyperlink" Target="http://www.yadvashem.org/" TargetMode="External"/><Relationship Id="rId99" Type="http://schemas.openxmlformats.org/officeDocument/2006/relationships/hyperlink" Target="http://eresources.loc.gov/search~S9/m?SEARCH=Language+and+Literature" TargetMode="External"/><Relationship Id="rId100" Type="http://schemas.openxmlformats.org/officeDocument/2006/relationships/hyperlink" Target="http://www.aldebaran.ru/" TargetMode="External"/><Relationship Id="rId101" Type="http://schemas.openxmlformats.org/officeDocument/2006/relationships/hyperlink" Target="http://bartleby.com/" TargetMode="External"/><Relationship Id="rId102" Type="http://schemas.openxmlformats.org/officeDocument/2006/relationships/hyperlink" Target="http://www.cervantesvirtual.com/" TargetMode="External"/><Relationship Id="rId103" Type="http://schemas.openxmlformats.org/officeDocument/2006/relationships/hyperlink" Target="http://cervantes.tamu.edu/V2/CPI/index.html" TargetMode="External"/><Relationship Id="rId104" Type="http://schemas.openxmlformats.org/officeDocument/2006/relationships/hyperlink" Target="http://ccdigitalpress.org/" TargetMode="External"/><Relationship Id="rId105" Type="http://schemas.openxmlformats.org/officeDocument/2006/relationships/hyperlink" Target="http://digital.library.wisc.edu/1711.dl/IbrAmerTxt" TargetMode="External"/><Relationship Id="rId106" Type="http://schemas.openxmlformats.org/officeDocument/2006/relationships/hyperlink" Target="http://openhumanitiespress.org/" TargetMode="External"/><Relationship Id="rId107" Type="http://schemas.openxmlformats.org/officeDocument/2006/relationships/hyperlink" Target="http://www.rvb.ru/" TargetMode="External"/><Relationship Id="rId108" Type="http://schemas.openxmlformats.org/officeDocument/2006/relationships/hyperlink" Target="http://www.ruthenia.ru/" TargetMode="External"/><Relationship Id="rId109" Type="http://schemas.openxmlformats.org/officeDocument/2006/relationships/hyperlink" Target="http://www.vavilon.ru/" TargetMode="External"/><Relationship Id="rId110" Type="http://schemas.openxmlformats.org/officeDocument/2006/relationships/hyperlink" Target="http://www.letrs.indiana.edu/web/w/wright2/" TargetMode="External"/><Relationship Id="rId111" Type="http://schemas.openxmlformats.org/officeDocument/2006/relationships/hyperlink" Target="http://magazines.russ.ru/" TargetMode="External"/><Relationship Id="rId112" Type="http://schemas.openxmlformats.org/officeDocument/2006/relationships/hyperlink" Target="http://eresources.loc.gov/search~S9/m?SEARCH=Music+and+Performing" TargetMode="External"/><Relationship Id="rId113" Type="http://schemas.openxmlformats.org/officeDocument/2006/relationships/hyperlink" Target="http://www.allmusic.com/" TargetMode="External"/><Relationship Id="rId114" Type="http://schemas.openxmlformats.org/officeDocument/2006/relationships/hyperlink" Target="http://opac.rism.info/index.php?id=2&amp;L=1" TargetMode="External"/><Relationship Id="rId115" Type="http://schemas.openxmlformats.org/officeDocument/2006/relationships/hyperlink" Target="http://eresources.loc.gov/search~S9/m?SEARCH=Religion+and+Philosophy" TargetMode="External"/><Relationship Id="rId116" Type="http://schemas.openxmlformats.org/officeDocument/2006/relationships/hyperlink" Target="http://aleph.nli.org.il/F?func=find-b-0&amp;local_base=mbi01" TargetMode="External"/><Relationship Id="rId117" Type="http://schemas.openxmlformats.org/officeDocument/2006/relationships/hyperlink" Target="http://www.hebrewbooks.org/" TargetMode="External"/><Relationship Id="rId118" Type="http://schemas.openxmlformats.org/officeDocument/2006/relationships/hyperlink" Target="http://www.nietzschesource.org/" TargetMode="External"/><Relationship Id="rId119" Type="http://schemas.openxmlformats.org/officeDocument/2006/relationships/hyperlink" Target="http://biblio.juridicas.unam.mx/" TargetMode="External"/><Relationship Id="rId120" Type="http://schemas.openxmlformats.org/officeDocument/2006/relationships/hyperlink" Target="http://eresources.loc.gov/search~S9/m?SEARCH=American+Law" TargetMode="External"/><Relationship Id="rId121" Type="http://schemas.openxmlformats.org/officeDocument/2006/relationships/hyperlink" Target="http://www.gpo.gov/fdsys/" TargetMode="External"/><Relationship Id="rId122" Type="http://schemas.openxmlformats.org/officeDocument/2006/relationships/hyperlink" Target="http://www.loc.gov/rr/frd/Military_Law/military-legal-resources-home.html" TargetMode="External"/><Relationship Id="rId123" Type="http://schemas.openxmlformats.org/officeDocument/2006/relationships/hyperlink" Target="http://www.scld-nci.net/mtcindex.cfm" TargetMode="External"/><Relationship Id="rId124" Type="http://schemas.openxmlformats.org/officeDocument/2006/relationships/hyperlink" Target="http://uscode.house.gov/" TargetMode="External"/><Relationship Id="rId125" Type="http://schemas.openxmlformats.org/officeDocument/2006/relationships/hyperlink" Target="http://www.wipo.int/" TargetMode="External"/><Relationship Id="rId126" Type="http://schemas.openxmlformats.org/officeDocument/2006/relationships/hyperlink" Target="http://www.iss.europa.eu/publications/" TargetMode="External"/><Relationship Id="rId127" Type="http://schemas.openxmlformats.org/officeDocument/2006/relationships/hyperlink" Target="http://eresources.loc.gov/search~S9/m?SEARCH=Foreign+Law" TargetMode="External"/><Relationship Id="rId128" Type="http://schemas.openxmlformats.org/officeDocument/2006/relationships/hyperlink" Target="http://www.austlii.edu.au/" TargetMode="External"/><Relationship Id="rId129" Type="http://schemas.openxmlformats.org/officeDocument/2006/relationships/hyperlink" Target="http://www.dcaf.ch/Publications" TargetMode="External"/><Relationship Id="rId130" Type="http://schemas.openxmlformats.org/officeDocument/2006/relationships/hyperlink" Target="http://www.bundestag.de/bundestag/index.jsp" TargetMode="External"/><Relationship Id="rId131" Type="http://schemas.openxmlformats.org/officeDocument/2006/relationships/hyperlink" Target="http://www.disa.ukzn.ac.za/" TargetMode="External"/><Relationship Id="rId132" Type="http://schemas.openxmlformats.org/officeDocument/2006/relationships/hyperlink" Target="http://www.parliament.uk/about/how/publications/hansard/" TargetMode="External"/><Relationship Id="rId133" Type="http://schemas.openxmlformats.org/officeDocument/2006/relationships/hyperlink" Target="http://dlib-zs.mpier.mpg.de/pages/alleZS.html" TargetMode="External"/><Relationship Id="rId134" Type="http://schemas.openxmlformats.org/officeDocument/2006/relationships/hyperlink" Target="https://openknowledge.worldbank.org/" TargetMode="External"/><Relationship Id="rId135" Type="http://schemas.openxmlformats.org/officeDocument/2006/relationships/hyperlink" Target="http://www.philjol.info/" TargetMode="External"/><Relationship Id="rId136" Type="http://schemas.openxmlformats.org/officeDocument/2006/relationships/hyperlink" Target="http://treaties.un.org/" TargetMode="External"/><Relationship Id="rId137" Type="http://schemas.openxmlformats.org/officeDocument/2006/relationships/hyperlink" Target="http://publishing.cdlib.org/ucpressebooks/search?browse-title=aa;sort=title;rights=Public;style=eschol;brand=eschol" TargetMode="External"/><Relationship Id="rId138" Type="http://schemas.openxmlformats.org/officeDocument/2006/relationships/hyperlink" Target="http://digital.library.pitt.edu/p/pittpress/" TargetMode="External"/><Relationship Id="rId139" Type="http://schemas.openxmlformats.org/officeDocument/2006/relationships/hyperlink" Target="http://data.worldbank.org/" TargetMode="External"/><Relationship Id="rId140" Type="http://schemas.openxmlformats.org/officeDocument/2006/relationships/hyperlink" Target="http://cga-5.hmdc.harvard.edu/africamap/" TargetMode="External"/><Relationship Id="rId141" Type="http://schemas.openxmlformats.org/officeDocument/2006/relationships/hyperlink" Target="http://www.unesco.org/new/en/culture/themes/dialogue/general-and-regional-histories/" TargetMode="External"/><Relationship Id="rId142" Type="http://schemas.openxmlformats.org/officeDocument/2006/relationships/hyperlink" Target="http://www.adb.org/" TargetMode="External"/><Relationship Id="rId143" Type="http://schemas.openxmlformats.org/officeDocument/2006/relationships/hyperlink" Target="http://open-data.europa.eu/en/" TargetMode="External"/><Relationship Id="rId144" Type="http://schemas.openxmlformats.org/officeDocument/2006/relationships/hyperlink" Target="http://epp.eurostat.ec.europa.eu/portal/page/portal/eurostat/home" TargetMode="External"/><Relationship Id="rId145" Type="http://schemas.openxmlformats.org/officeDocument/2006/relationships/hyperlink" Target="http://www.iss.europa.eu/publications/" TargetMode="External"/><Relationship Id="rId146" Type="http://schemas.openxmlformats.org/officeDocument/2006/relationships/hyperlink" Target="http://magazines.russ.ru/" TargetMode="External"/><Relationship Id="rId147" Type="http://schemas.openxmlformats.org/officeDocument/2006/relationships/hyperlink" Target="http://digital.mtsu.edu/cdm/landingpage/collection/women" TargetMode="External"/><Relationship Id="rId148" Type="http://schemas.openxmlformats.org/officeDocument/2006/relationships/hyperlink" Target="http://www.hebrewbooks.org/" TargetMode="External"/><Relationship Id="rId149" Type="http://schemas.openxmlformats.org/officeDocument/2006/relationships/hyperlink" Target="http://jic.tau.ac.il/en.asp" TargetMode="External"/><Relationship Id="rId150" Type="http://schemas.openxmlformats.org/officeDocument/2006/relationships/hyperlink" Target="http://lib.haifa.ac.il/collections/isratage/index.php/en/" TargetMode="External"/><Relationship Id="rId151" Type="http://schemas.openxmlformats.org/officeDocument/2006/relationships/hyperlink" Target="http://www.bvce.org/" TargetMode="External"/><Relationship Id="rId152" Type="http://schemas.openxmlformats.org/officeDocument/2006/relationships/hyperlink" Target="http://digital.library.wisc.edu/1711.dl/IbrAmerTxt" TargetMode="External"/><Relationship Id="rId153" Type="http://schemas.openxmlformats.org/officeDocument/2006/relationships/hyperlink" Target="http://www.lamjol.info/" TargetMode="External"/><Relationship Id="rId154" Type="http://schemas.openxmlformats.org/officeDocument/2006/relationships/hyperlink" Target="http://www.plataformademocratica.org/English/BuscaPublicacoes.aspx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www.aiys.org/" TargetMode="External"/><Relationship Id="rId157" Type="http://schemas.openxmlformats.org/officeDocument/2006/relationships/hyperlink" Target="http://www.qscience.com/" TargetMode="External"/><Relationship Id="rId158" Type="http://schemas.openxmlformats.org/officeDocument/2006/relationships/hyperlink" Target="http://www.biab.ac.uk/" TargetMode="External"/><Relationship Id="rId159" Type="http://schemas.openxmlformats.org/officeDocument/2006/relationships/hyperlink" Target="http://ojs.academypublisher.com/" TargetMode="External"/><Relationship Id="rId160" Type="http://schemas.openxmlformats.org/officeDocument/2006/relationships/hyperlink" Target="http://dl.acm.org/" TargetMode="External"/><Relationship Id="rId161" Type="http://schemas.openxmlformats.org/officeDocument/2006/relationships/hyperlink" Target="http://research.allacademic.com/" TargetMode="External"/><Relationship Id="rId162" Type="http://schemas.openxmlformats.org/officeDocument/2006/relationships/hyperlink" Target="http://openjournals.net/" TargetMode="External"/><Relationship Id="rId163" Type="http://schemas.openxmlformats.org/officeDocument/2006/relationships/hyperlink" Target="http://www.bentham.org/open/" TargetMode="External"/><Relationship Id="rId164" Type="http://schemas.openxmlformats.org/officeDocument/2006/relationships/hyperlink" Target="http://www.bioinfo.in/index.php" TargetMode="External"/><Relationship Id="rId165" Type="http://schemas.openxmlformats.org/officeDocument/2006/relationships/hyperlink" Target="http://www.bioline.org.br/journals" TargetMode="External"/><Relationship Id="rId166" Type="http://schemas.openxmlformats.org/officeDocument/2006/relationships/hyperlink" Target="http://www.chitkara.edu.in/university-pubications/" TargetMode="External"/><Relationship Id="rId167" Type="http://schemas.openxmlformats.org/officeDocument/2006/relationships/hyperlink" Target="http://www.doaj.org/" TargetMode="External"/><Relationship Id="rId168" Type="http://schemas.openxmlformats.org/officeDocument/2006/relationships/hyperlink" Target="http://library.duke.edu/digitalcollections/collections/" TargetMode="External"/><Relationship Id="rId169" Type="http://schemas.openxmlformats.org/officeDocument/2006/relationships/hyperlink" Target="http://publications.gc.ca/site/eng/search/eCollection.html" TargetMode="External"/><Relationship Id="rId170" Type="http://schemas.openxmlformats.org/officeDocument/2006/relationships/hyperlink" Target="http://rzblx1.uni-regensburg.de/ezeit/fl.phtml?bibid=LOC&amp;colors=7lang=en&amp;notation=all" TargetMode="External"/><Relationship Id="rId171" Type="http://schemas.openxmlformats.org/officeDocument/2006/relationships/hyperlink" Target="http://highwire.stanford.edu/" TargetMode="External"/><Relationship Id="rId172" Type="http://schemas.openxmlformats.org/officeDocument/2006/relationships/hyperlink" Target="http://ispub.com/" TargetMode="External"/><Relationship Id="rId173" Type="http://schemas.openxmlformats.org/officeDocument/2006/relationships/hyperlink" Target="https://www.jstage.jst.go.jp/browse/" TargetMode="External"/><Relationship Id="rId174" Type="http://schemas.openxmlformats.org/officeDocument/2006/relationships/hyperlink" Target="http://www.medknow.com/journals.asp" TargetMode="External"/><Relationship Id="rId175" Type="http://schemas.openxmlformats.org/officeDocument/2006/relationships/hyperlink" Target="http://www.mongoliajol.info/index.php/index" TargetMode="External"/><Relationship Id="rId176" Type="http://schemas.openxmlformats.org/officeDocument/2006/relationships/hyperlink" Target="http://www.nap.edu/" TargetMode="External"/><Relationship Id="rId177" Type="http://schemas.openxmlformats.org/officeDocument/2006/relationships/hyperlink" Target="http://www.nature.com/siteindex/index.html" TargetMode="External"/><Relationship Id="rId178" Type="http://schemas.openxmlformats.org/officeDocument/2006/relationships/hyperlink" Target="http://www.plos.org/journals/index.php" TargetMode="External"/><Relationship Id="rId179" Type="http://schemas.openxmlformats.org/officeDocument/2006/relationships/hyperlink" Target="http://docs.lib.purdue.edu/thepress/" TargetMode="External"/><Relationship Id="rId180" Type="http://schemas.openxmlformats.org/officeDocument/2006/relationships/hyperlink" Target="http://docs.lib.purdue.edu/thepress/" TargetMode="External"/><Relationship Id="rId181" Type="http://schemas.openxmlformats.org/officeDocument/2006/relationships/hyperlink" Target="http://retro.seals.ch/digbib/home" TargetMode="External"/><Relationship Id="rId182" Type="http://schemas.openxmlformats.org/officeDocument/2006/relationships/hyperlink" Target="http://www.sciencedirect.com/science/browse/all/open-access" TargetMode="External"/><Relationship Id="rId183" Type="http://schemas.openxmlformats.org/officeDocument/2006/relationships/hyperlink" Target="http://www.sciencedomain.org/" TargetMode="External"/><Relationship Id="rId184" Type="http://schemas.openxmlformats.org/officeDocument/2006/relationships/hyperlink" Target="http://elibrary.ru/defaultx.asp" TargetMode="External"/><Relationship Id="rId185" Type="http://schemas.openxmlformats.org/officeDocument/2006/relationships/hyperlink" Target="http://www.scientificjournals.org/current_issue.htm" TargetMode="External"/><Relationship Id="rId186" Type="http://schemas.openxmlformats.org/officeDocument/2006/relationships/hyperlink" Target="http://www.scirp.org/" TargetMode="External"/><Relationship Id="rId187" Type="http://schemas.openxmlformats.org/officeDocument/2006/relationships/hyperlink" Target="http://www.ssrn.com/" TargetMode="External"/><Relationship Id="rId188" Type="http://schemas.openxmlformats.org/officeDocument/2006/relationships/hyperlink" Target="http://www.sljol.info/" TargetMode="External"/><Relationship Id="rId189" Type="http://schemas.openxmlformats.org/officeDocument/2006/relationships/hyperlink" Target="http://www.tropicos.org/" TargetMode="External"/><Relationship Id="rId190" Type="http://schemas.openxmlformats.org/officeDocument/2006/relationships/hyperlink" Target="http://www.usgs.gov/" TargetMode="External"/><Relationship Id="rId191" Type="http://schemas.openxmlformats.org/officeDocument/2006/relationships/hyperlink" Target="http://www.lib.uchicago.edu/e/digital/" TargetMode="External"/><Relationship Id="rId192" Type="http://schemas.openxmlformats.org/officeDocument/2006/relationships/hyperlink" Target="http://www.dtic.mil/dtic/index.html" TargetMode="External"/><Relationship Id="rId193" Type="http://schemas.openxmlformats.org/officeDocument/2006/relationships/hyperlink" Target="http://www.uspto.gov/patft/index.html" TargetMode="External"/><Relationship Id="rId194" Type="http://schemas.openxmlformats.org/officeDocument/2006/relationships/hyperlink" Target="http://eresources.loc.gov/search~S9/m?SEARCH=Agriculture" TargetMode="External"/><Relationship Id="rId195" Type="http://schemas.openxmlformats.org/officeDocument/2006/relationships/hyperlink" Target="http://academiajournals.com/revistas.html" TargetMode="External"/><Relationship Id="rId196" Type="http://schemas.openxmlformats.org/officeDocument/2006/relationships/hyperlink" Target="http://ageconsearch.umn.edu/" TargetMode="External"/><Relationship Id="rId197" Type="http://schemas.openxmlformats.org/officeDocument/2006/relationships/hyperlink" Target="http://agricola.nal.usda.gov/" TargetMode="External"/><Relationship Id="rId198" Type="http://schemas.openxmlformats.org/officeDocument/2006/relationships/hyperlink" Target="http://www.biodiversityheritagelibrary.org/" TargetMode="External"/><Relationship Id="rId199" Type="http://schemas.openxmlformats.org/officeDocument/2006/relationships/hyperlink" Target="http://chla.library.cornell.edu/" TargetMode="External"/><Relationship Id="rId200" Type="http://schemas.openxmlformats.org/officeDocument/2006/relationships/hyperlink" Target="http://faostat3.fao.org/home/index.html" TargetMode="External"/><Relationship Id="rId201" Type="http://schemas.openxmlformats.org/officeDocument/2006/relationships/hyperlink" Target="http://farm.ewg.org/" TargetMode="External"/><Relationship Id="rId202" Type="http://schemas.openxmlformats.org/officeDocument/2006/relationships/hyperlink" Target="http://www.ihdp.unu.edu/" TargetMode="External"/><Relationship Id="rId203" Type="http://schemas.openxmlformats.org/officeDocument/2006/relationships/hyperlink" Target="http://www.agritrade.org/Publications/" TargetMode="External"/><Relationship Id="rId204" Type="http://schemas.openxmlformats.org/officeDocument/2006/relationships/hyperlink" Target="http://eresources.loc.gov/search~S9/m?SEARCH=Applied+Science" TargetMode="External"/><Relationship Id="rId205" Type="http://schemas.openxmlformats.org/officeDocument/2006/relationships/hyperlink" Target="http://journals.cluteonline.com/" TargetMode="External"/><Relationship Id="rId206" Type="http://schemas.openxmlformats.org/officeDocument/2006/relationships/hyperlink" Target="http://www.osti.gov/dataexplorer/index.jsp" TargetMode="External"/><Relationship Id="rId207" Type="http://schemas.openxmlformats.org/officeDocument/2006/relationships/hyperlink" Target="http://www.janes.com/" TargetMode="External"/><Relationship Id="rId208" Type="http://schemas.openxmlformats.org/officeDocument/2006/relationships/hyperlink" Target="http://www.osti.gov/scitech/" TargetMode="External"/><Relationship Id="rId209" Type="http://schemas.openxmlformats.org/officeDocument/2006/relationships/hyperlink" Target="http://eresources.loc.gov/search~S9/m?SEARCH=Biology" TargetMode="External"/><Relationship Id="rId210" Type="http://schemas.openxmlformats.org/officeDocument/2006/relationships/hyperlink" Target="http://www.biodiversityheritagelibrary.org/" TargetMode="External"/><Relationship Id="rId211" Type="http://schemas.openxmlformats.org/officeDocument/2006/relationships/hyperlink" Target="http://www.biomedcentral.com/browse/journals/" TargetMode="External"/><Relationship Id="rId212" Type="http://schemas.openxmlformats.org/officeDocument/2006/relationships/hyperlink" Target="http://www.cdc.gov/" TargetMode="External"/><Relationship Id="rId213" Type="http://schemas.openxmlformats.org/officeDocument/2006/relationships/hyperlink" Target="http://genome.ucsc.edu/ENCODE/index.html" TargetMode="External"/><Relationship Id="rId214" Type="http://schemas.openxmlformats.org/officeDocument/2006/relationships/hyperlink" Target="http://www.gfmer.ch/000_Homepage_En.htm" TargetMode="External"/><Relationship Id="rId215" Type="http://schemas.openxmlformats.org/officeDocument/2006/relationships/hyperlink" Target="http://ispub.com/" TargetMode="External"/><Relationship Id="rId216" Type="http://schemas.openxmlformats.org/officeDocument/2006/relationships/hyperlink" Target="http://www.nature.com/encode/" TargetMode="External"/><Relationship Id="rId217" Type="http://schemas.openxmlformats.org/officeDocument/2006/relationships/hyperlink" Target="http://www.ncbi.nlm.nih.gov/books" TargetMode="External"/><Relationship Id="rId218" Type="http://schemas.openxmlformats.org/officeDocument/2006/relationships/hyperlink" Target="http://elibrary.unm.edu/sora/" TargetMode="External"/><Relationship Id="rId219" Type="http://schemas.openxmlformats.org/officeDocument/2006/relationships/hyperlink" Target="http://onlinelibrary.wiley.com/" TargetMode="External"/><Relationship Id="rId220" Type="http://schemas.openxmlformats.org/officeDocument/2006/relationships/hyperlink" Target="http://eresources.loc.gov/search~S9/m?SEARCH=Computer+Science" TargetMode="External"/><Relationship Id="rId221" Type="http://schemas.openxmlformats.org/officeDocument/2006/relationships/hyperlink" Target="http://www.atarimagazines.com/" TargetMode="External"/><Relationship Id="rId222" Type="http://schemas.openxmlformats.org/officeDocument/2006/relationships/hyperlink" Target="http://ccdigitalpress.org/" TargetMode="External"/><Relationship Id="rId223" Type="http://schemas.openxmlformats.org/officeDocument/2006/relationships/hyperlink" Target="http://www.clir.org/" TargetMode="External"/><Relationship Id="rId224" Type="http://schemas.openxmlformats.org/officeDocument/2006/relationships/hyperlink" Target="http://www.educause.edu/" TargetMode="External"/><Relationship Id="rId225" Type="http://schemas.openxmlformats.org/officeDocument/2006/relationships/hyperlink" Target="http://www.greynet.org/" TargetMode="External"/><Relationship Id="rId226" Type="http://schemas.openxmlformats.org/officeDocument/2006/relationships/hyperlink" Target="http://www.informingscience.us/icarus/journals/" TargetMode="External"/><Relationship Id="rId227" Type="http://schemas.openxmlformats.org/officeDocument/2006/relationships/hyperlink" Target="http://www.projectpact.eu/" TargetMode="External"/><Relationship Id="rId228" Type="http://schemas.openxmlformats.org/officeDocument/2006/relationships/hyperlink" Target="http://eresources.loc.gov/search~S9/m?SEARCH=Earth+Sciences" TargetMode="External"/><Relationship Id="rId229" Type="http://schemas.openxmlformats.org/officeDocument/2006/relationships/hyperlink" Target="http://digitallibrary.amnh.org/dspace/" TargetMode="External"/><Relationship Id="rId230" Type="http://schemas.openxmlformats.org/officeDocument/2006/relationships/hyperlink" Target="http://www.pik-potsdam.de/research/publications" TargetMode="External"/><Relationship Id="rId231" Type="http://schemas.openxmlformats.org/officeDocument/2006/relationships/hyperlink" Target="http://www.scopenvironment.org/" TargetMode="External"/><Relationship Id="rId232" Type="http://schemas.openxmlformats.org/officeDocument/2006/relationships/hyperlink" Target="http://eresources.loc.gov/search~S9/m?SEARCH=Health+and+Medicine" TargetMode="External"/><Relationship Id="rId233" Type="http://schemas.openxmlformats.org/officeDocument/2006/relationships/hyperlink" Target="http://www.med.yale.edu/library/historical/research/electronic.html" TargetMode="External"/><Relationship Id="rId234" Type="http://schemas.openxmlformats.org/officeDocument/2006/relationships/hyperlink" Target="http://hearth.library.cornell.edu/h/hearth/browse/journals.html" TargetMode="External"/><Relationship Id="rId235" Type="http://schemas.openxmlformats.org/officeDocument/2006/relationships/hyperlink" Target="http://www.asrn.org/nursing-journals.html" TargetMode="External"/><Relationship Id="rId236" Type="http://schemas.openxmlformats.org/officeDocument/2006/relationships/hyperlink" Target="http://ukpmc.ac.uk/" TargetMode="External"/><Relationship Id="rId237" Type="http://schemas.openxmlformats.org/officeDocument/2006/relationships/hyperlink" Target="http://www.moibrahimfoundation.org/en/section/the-ibrahim-index" TargetMode="External"/><Relationship Id="rId238" Type="http://schemas.openxmlformats.org/officeDocument/2006/relationships/hyperlink" Target="http://www.scielosp.org/" TargetMode="External"/><Relationship Id="rId239" Type="http://schemas.openxmlformats.org/officeDocument/2006/relationships/hyperlink" Target="http://eresources.loc.gov/search~S9/m?SEARCH=Mathematics" TargetMode="External"/><Relationship Id="rId240" Type="http://schemas.openxmlformats.org/officeDocument/2006/relationships/hyperlink" Target="http://www.emis.de/journals/short_index.html" TargetMode="External"/><Relationship Id="rId241" Type="http://schemas.openxmlformats.org/officeDocument/2006/relationships/hyperlink" Target="http://www.numdam.org/numdam-bin/search" TargetMode="External"/><Relationship Id="rId242" Type="http://schemas.openxmlformats.org/officeDocument/2006/relationships/hyperlink" Target="http://projecteuclid.org/" TargetMode="External"/><Relationship Id="rId243" Type="http://schemas.openxmlformats.org/officeDocument/2006/relationships/hyperlink" Target="http://eresources.loc.gov/search~S9/m?SEARCH=Physics" TargetMode="External"/><Relationship Id="rId244" Type="http://schemas.openxmlformats.org/officeDocument/2006/relationships/hyperlink" Target="http://ntrs.nasa.gov/search.jsp" TargetMode="External"/><Relationship Id="rId245" Type="http://schemas.openxmlformats.org/officeDocument/2006/relationships/hyperlink" Target="http://adsabs.harvard.edu/article_service.html" TargetMode="External"/><Relationship Id="rId246" Type="http://schemas.openxmlformats.org/officeDocument/2006/relationships/hyperlink" Target="http://www.loc.gov/rr/business/beonline/beohome.html" TargetMode="External"/><Relationship Id="rId247" Type="http://schemas.openxmlformats.org/officeDocument/2006/relationships/hyperlink" Target="http://fraser.stlouisfed.org/" TargetMode="External"/><Relationship Id="rId248" Type="http://schemas.openxmlformats.org/officeDocument/2006/relationships/hyperlink" Target="http://www.irp.wisc.edu/publications.htm" TargetMode="External"/><Relationship Id="rId249" Type="http://schemas.openxmlformats.org/officeDocument/2006/relationships/hyperlink" Target="http://documents.un.org/" TargetMode="External"/><Relationship Id="rId250" Type="http://schemas.openxmlformats.org/officeDocument/2006/relationships/hyperlink" Target="http://www.biblioteca.clacso.edu.ar/revistas" TargetMode="External"/><Relationship Id="rId251" Type="http://schemas.openxmlformats.org/officeDocument/2006/relationships/hyperlink" Target="http://www.asbbs.org/" TargetMode="External"/><Relationship Id="rId252" Type="http://schemas.openxmlformats.org/officeDocument/2006/relationships/hyperlink" Target="http://www.nationalforum.com/" TargetMode="External"/><Relationship Id="rId253" Type="http://schemas.openxmlformats.org/officeDocument/2006/relationships/hyperlink" Target="http://www.jjhill.org/research_online/special_issues.cfm" TargetMode="External"/><Relationship Id="rId254" Type="http://schemas.openxmlformats.org/officeDocument/2006/relationships/hyperlink" Target="http://www.thomasnet.com/" TargetMode="External"/><Relationship Id="rId255" Type="http://schemas.openxmlformats.org/officeDocument/2006/relationships/hyperlink" Target="http://unctad.org/en/pages/home.aspx" TargetMode="External"/><Relationship Id="rId256" Type="http://schemas.openxmlformats.org/officeDocument/2006/relationships/hyperlink" Target="http://www.bea.gov/index.htm" TargetMode="External"/><Relationship Id="rId257" Type="http://schemas.openxmlformats.org/officeDocument/2006/relationships/hyperlink" Target="http://www.jisc-collections.ac.uk/Publications/" TargetMode="External"/><Relationship Id="rId258" Type="http://schemas.openxmlformats.org/officeDocument/2006/relationships/hyperlink" Target="http://www.arts.gov/pub/index.html" TargetMode="External"/><Relationship Id="rId259" Type="http://schemas.openxmlformats.org/officeDocument/2006/relationships/hyperlink" Target="http://www.dnb.de/EN/nationalbibliografie" TargetMode="External"/><Relationship Id="rId260" Type="http://schemas.openxmlformats.org/officeDocument/2006/relationships/hyperlink" Target="http://www.start.umd.edu/start/" TargetMode="External"/><Relationship Id="rId261" Type="http://schemas.openxmlformats.org/officeDocument/2006/relationships/hyperlink" Target="http://www.presidency.ucsb.edu/" TargetMode="External"/><Relationship Id="rId262" Type="http://schemas.openxmlformats.org/officeDocument/2006/relationships/hyperlink" Target="http://www.politico.com/" TargetMode="External"/><Relationship Id="rId263" Type="http://schemas.openxmlformats.org/officeDocument/2006/relationships/hyperlink" Target="http://treaties.un.org/" TargetMode="External"/><Relationship Id="rId264" Type="http://schemas.openxmlformats.org/officeDocument/2006/relationships/hyperlink" Target="http://www.ipums.org/" TargetMode="External"/><Relationship Id="rId265" Type="http://schemas.openxmlformats.org/officeDocument/2006/relationships/hyperlink" Target="http://www.usmayors.org/" TargetMode="External"/><Relationship Id="rId266" Type="http://schemas.openxmlformats.org/officeDocument/2006/relationships/footer" Target="footer1.xml"/><Relationship Id="rId267" Type="http://schemas.openxmlformats.org/officeDocument/2006/relationships/numbering" Target="numbering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9:34:00Z</dcterms:created>
  <dc:creator>ζη</dc:creator>
  <dc:description/>
  <cp:keywords/>
  <dc:language>en-US</dc:language>
  <cp:lastModifiedBy>Ζήσης Φωτάκης</cp:lastModifiedBy>
  <dcterms:modified xsi:type="dcterms:W3CDTF">2021-11-20T19:34:00Z</dcterms:modified>
  <cp:revision>2</cp:revision>
  <dc:subject/>
  <dc:title/>
</cp:coreProperties>
</file>